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富翁从沉睡到财富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期的困境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我出生和成长，父母是一位老师和一位工人，他们用辛勤的汗水为我铺就了学习之路。然而命运似乎并不待我有准备，就在高考前夕，我的父亲因病去世，这个打击让我失去了继续深造的勇气。我只能选择了远离家乡，在繁华都市里找一份工作，以此来维持生活。</w:t>
      </w:r>
      <w:r>
        <w:rPr>
          <w:sz w:val="32"/>
          <w:szCs w:val="32"/>
        </w:rPr>
        <w:t>&lt;/p&gt;&lt;p&gt;&lt;img src="/static-img/9eSsuTZZqzGPV3JFloOUjgjm1kzmw_QRPUQyuP6wvLarCOFWO7PMnDeXgJboSKBv.jpg"&gt;&lt;/p&gt;&lt;p&gt;</w:t>
      </w:r>
      <w:r>
        <w:rPr>
          <w:sz w:val="32"/>
          <w:szCs w:val="32"/>
        </w:rPr>
        <w:t>尽管环境艰苦，但我的内心深处始终燃烧着一种不懈追求梦想的心理。在漫长的人生旅途中，我认识到了成功并非偶然，而是需要不断努力和探索。每当夜幕降临时，我都会静坐思考，那些关于未来可能实现的事业计划，如同星辰大海一般广阔无垠。</w:t>
      </w:r>
      <w:r>
        <w:rPr>
          <w:sz w:val="32"/>
          <w:szCs w:val="32"/>
        </w:rPr>
        <w:t>&lt;/p&gt;&lt;p&gt;&lt;img src="/static-img/xJaiKry0A89F7XUg07K56gjm1kzmw_QRPUQyuP6wvLYjsC7mBBL_yJdhFV8WmEVXGBZxjTtYdcJYAMg-8uUxHQvJ6LXZRHOiwdLhogxyzlJPcXe0LhnpiMLBnn4Fmuvvr56ToW2yC7DDyfWUGxGegEZBlsFQx8sgymgRJ3wrvpVQe3dzIImVM8WQCsMb0dBXaJHHkZt232VsJRN6Nuo7ZQ.jpg"&gt;&lt;/p&gt;&lt;p&gt;</w:t>
      </w:r>
      <w:r>
        <w:rPr>
          <w:sz w:val="32"/>
          <w:szCs w:val="32"/>
        </w:rPr>
        <w:t>隐秘力量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种神秘而强大的力量开始悄然地影响着我。我开始意识到自己的潜能比以往所想都要巨大，它如同潜伏于心底的一个巨龙，只等待适当的时候被唤醒。这股力量让我的思维变得更加敏锐，让我的行动更加果敢，每一次决策都充满了前瞻性。</w:t>
      </w:r>
      <w:r>
        <w:rPr>
          <w:sz w:val="32"/>
          <w:szCs w:val="32"/>
        </w:rPr>
        <w:t>&lt;/p&gt;&lt;p&gt;&lt;img src="/static-img/RfLJ-imkCspTCrjwzC2ZBAjm1kzmw_QRPUQyuP6wvLYjsC7mBBL_yJdhFV8WmEVXGBZxjTtYdcJYAMg-8uUxHQvJ6LXZRHOiwdLhogxyzlJPcXe0LhnpiMLBnn4Fmuvvr56ToW2yC7DDyfWUGxGegEZBlsFQx8sgymgRJ3wrvpVQe3dzIImVM8WQCsMb0dBXaJHHkZt232VsJRN6Nuo7ZQ.jpg"&gt;&lt;/p&gt;&lt;p&gt;</w:t>
      </w:r>
      <w:r>
        <w:rPr>
          <w:sz w:val="32"/>
          <w:szCs w:val="32"/>
        </w:rPr>
        <w:t>觉醒后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清晨，当太阳升起照亮整个世界时，某种不可言喻的情感冲动突然涌上心头。它像是一道闪电划破天空，将我从昏迷状态中猛烈地拉回现实。那一刻，我感觉自己被赋予了一种超越常人的能力——这就是觉醒后我暴富了的开端。</w:t>
      </w:r>
      <w:r>
        <w:rPr>
          <w:sz w:val="32"/>
          <w:szCs w:val="32"/>
        </w:rPr>
        <w:t>&lt;/p&gt;&lt;p&gt;&lt;img src="/static-img/BDXH12113W26XDTFksf_KAjm1kzmw_QRPUQyuP6wvLYjsC7mBBL_yJdhFV8WmEVXGBZxjTtYdcJYAMg-8uUxHQvJ6LXZRHOiwdLhogxyzlJPcXe0LhnpiMLBnn4Fmuvvr56ToW2yC7DDyfWUGxGegEZBlsFQx8sgymgRJ3wrvpVQe3dzIImVM8WQCsMb0dBXaJHHkZt232VsJRN6Nuo7ZQ.jpg"&gt;&lt;/p&gt;&lt;p&gt;</w:t>
      </w:r>
      <w:r>
        <w:rPr>
          <w:sz w:val="32"/>
          <w:szCs w:val="32"/>
        </w:rPr>
        <w:t>金钱与知识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能力的大幅提升，我开始利用这个新获得的地位，为社会贡献价值，同时也为自己积累财富。当人们认为金钱只是物质层面的东西时，我却将其视作连接知识、创新与影响力的桥梁。我学会如何投资、如何创业，最重要的是学会如何把握机会，把握时代脉搏。</w:t>
      </w:r>
      <w:r>
        <w:rPr>
          <w:sz w:val="32"/>
          <w:szCs w:val="32"/>
        </w:rPr>
        <w:t>&lt;/p&gt;&lt;p&gt;&lt;img src="/static-img/Un0iybNUO4Orx28RqZsW5Qjm1kzmw_QRPUQyuP6wvLYjsC7mBBL_yJdhFV8WmEVXGBZxjTtYdcJYAMg-8uUxHQvJ6LXZRHOiwdLhogxyzlJPcXe0LhnpiMLBnn4Fmuvvr56ToW2yC7DDyfWUGxGegEZBlsFQx8sgymgRJ3wrvpVQe3dzIImVM8WQCsMb0dBXaJHHkZt232VsJRN6Nuo7ZQ.jpg"&gt;&lt;/p&gt;&lt;p&gt;</w:t>
      </w:r>
      <w:r>
        <w:rPr>
          <w:sz w:val="32"/>
          <w:szCs w:val="32"/>
        </w:rPr>
        <w:t>社会责任与个人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拥有更多资源后，不仅是我个人目标得到了满足，还有更广泛的问题也逐渐得到解决。通过慈善活动以及教育支持计划，我们帮助许多家庭脱贫，并且培养了一批又一批年轻才俊，使他们能够拥有更好的发展环境。这一切都是基于对过去经历的一种理解，以及对未来希望的一种坚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望过往的时候，那段辗转反侧、暗淡无光岁月仿佛已成为遥远记忆。而那些曾经让我怀疑人生的挑战，现在看来不过是通向成功道路上的必经之路。我明白，无论是在什么情况下，都应该保持开放的心态，因为正是这种开放性的态度使我们能够接受新的可能性，从而走向更美好的明天。</w:t>
      </w:r>
      <w:r>
        <w:rPr>
          <w:sz w:val="32"/>
          <w:szCs w:val="32"/>
        </w:rPr>
        <w:t>&lt;/p&gt;&lt;p&gt;&lt;a href = "/doc/551697-</w:t>
      </w:r>
      <w:r>
        <w:rPr>
          <w:sz w:val="32"/>
          <w:szCs w:val="32"/>
        </w:rPr>
        <w:t>超凡富翁从沉睡到财富的觉醒</w:t>
      </w:r>
      <w:r>
        <w:rPr>
          <w:sz w:val="32"/>
          <w:szCs w:val="32"/>
        </w:rPr>
        <w:t>.doc" rel="alternate" download="551697-</w:t>
      </w:r>
      <w:r>
        <w:rPr>
          <w:sz w:val="32"/>
          <w:szCs w:val="32"/>
        </w:rPr>
        <w:t>超凡富翁从沉睡到财富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