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经典日本漫画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武藤兰全集？</w:t>
      </w:r>
      <w:r>
        <w:rPr>
          <w:sz w:val="32"/>
          <w:szCs w:val="32"/>
        </w:rPr>
        <w:t>&lt;/p&gt;&lt;p&gt;&lt;img src="/static-img/1_H0IwnRtnfAHZTSrigrPRANM518SlPfwRi5Yervq_I.jpg"&gt;&lt;/p&gt;&lt;p&gt;</w:t>
      </w:r>
      <w:r>
        <w:rPr>
          <w:sz w:val="32"/>
          <w:szCs w:val="32"/>
        </w:rPr>
        <w:t>武藤兰全集是一部由日本漫画家冈崎京平创作的经典漫画作品，首次在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开始连载于东立出版社旗下的《周刊少年</w:t>
      </w:r>
      <w:r>
        <w:rPr>
          <w:sz w:val="32"/>
          <w:szCs w:val="32"/>
        </w:rPr>
        <w:t>Jump</w:t>
      </w:r>
      <w:r>
        <w:rPr>
          <w:sz w:val="32"/>
          <w:szCs w:val="32"/>
        </w:rPr>
        <w:t>》杂志上。随着时间的推移，这部作品逐渐成为了日本乃至全球范围内受欢迎的文化现象，其深厚的情感和精妙的人物塑造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故事背景</w:t>
      </w:r>
      <w:r>
        <w:rPr>
          <w:sz w:val="32"/>
          <w:szCs w:val="32"/>
        </w:rPr>
        <w:t>&lt;/p&gt;&lt;p&gt;&lt;img src="/static-img/MGCOqBf9QSRg_quhzlJEikqe47GFr2M2-4aUEEb0YKVYYqGUFa4HEpmOUq4xxakmRIWshaYvk4bC9L8k-pRR0NgsIa0a9iHd_eK0tuqc0VI1ON--dpZiYdc0Dtg9YHicmHtdLHQ2iavj6pRSpXuB7aVW75is_Iy04JDeFZndsBjif-xFdfTh2zR37AsvUVYZma2-kzJux0MNjFF5ST4GSQ.jpg"&gt;&lt;/p&gt;&lt;p&gt;</w:t>
      </w:r>
      <w:r>
        <w:rPr>
          <w:sz w:val="32"/>
          <w:szCs w:val="32"/>
        </w:rPr>
        <w:t>武藤兰全集中讲述了主人公山田太郎（</w:t>
      </w:r>
      <w:r>
        <w:rPr>
          <w:sz w:val="32"/>
          <w:szCs w:val="32"/>
        </w:rPr>
        <w:t>Yamada Tarou</w:t>
      </w:r>
      <w:r>
        <w:rPr>
          <w:sz w:val="32"/>
          <w:szCs w:val="32"/>
        </w:rPr>
        <w:t>）一生中的一系列冒险故事。太郎是一个拥有超自然力量的小男孩，他因为一次意外被卷入了一场关于“神之树”与“地之树”的斗争中。在这场斗争中，太郎发现自己其实是具有强大能力的人类，而他必须找到属于自己的道路，同时保护这个世界免受邪恶势力的侵害。通过不断的探索与战斗，太郎成长为一个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角色塑造</w:t>
      </w:r>
      <w:r>
        <w:rPr>
          <w:sz w:val="32"/>
          <w:szCs w:val="32"/>
        </w:rPr>
        <w:t>&lt;/p&gt;&lt;p&gt;&lt;img src="/static-img/taDSN7Tf4zNuxWUa4e8Ox0qe47GFr2M2-4aUEEb0YKVYYqGUFa4HEpmOUq4xxakmRIWshaYvk4bC9L8k-pRR0NgsIa0a9iHd_eK0tuqc0VI1ON--dpZiYdc0Dtg9YHicmHtdLHQ2iavj6pRSpXuB7aVW75is_Iy04JDeFZndsBjif-xFdfTh2zR37AsvUVYZma2-kzJux0MNjFF5ST4GSQ.jpg"&gt;&lt;/p&gt;&lt;p&gt;</w:t>
      </w:r>
      <w:r>
        <w:rPr>
          <w:sz w:val="32"/>
          <w:szCs w:val="32"/>
        </w:rPr>
        <w:t>在武藤兰全集中，不同角色之间错综复杂的关系构成了整个故事线条的一部分。这包括了主角山田太郎以及他的伙伴们，如美丽而坚韧的心灵医生佐仓绘里子，以及其他各种各样的魔法师、勇士和怪兽等。每个角色都有其独特性格和背景故事，使得读者能够更好地理解他们所扮演的角色，并且对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人物发展</w:t>
      </w:r>
      <w:r>
        <w:rPr>
          <w:sz w:val="32"/>
          <w:szCs w:val="32"/>
        </w:rPr>
        <w:t>&lt;/p&gt;&lt;p&gt;&lt;img src="/static-img/YIQHi47N5MlkxwjRZ4hAs0qe47GFr2M2-4aUEEb0YKVYYqGUFa4HEpmOUq4xxakmRIWshaYvk4bC9L8k-pRR0NgsIa0a9iHd_eK0tuqc0VI1ON--dpZiYdc0Dtg9YHicmHtdLHQ2iavj6pRSpXuB7aVW75is_Iy04JDeFZndsBjif-xFdfTh2zR37AsvUVYZma2-kzJux0MNjFF5ST4GSQ.jpg"&gt;&lt;/p&gt;&lt;p&gt;</w:t>
      </w:r>
      <w:r>
        <w:rPr>
          <w:sz w:val="32"/>
          <w:szCs w:val="32"/>
        </w:rPr>
        <w:t>随着故事的发展，每个主要人物都经历了巨大的变化，他们从最初稚嫩到成熟，从单纯到深邃，从弱小到强大。这不仅仅是身体上的变化，更体现在心理层面上，对待友情、爱情、责任以及生命价值观念上的转变使得这些人物更加立体化，也让读者对他们产生更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中的主题探讨</w:t>
      </w:r>
      <w:r>
        <w:rPr>
          <w:sz w:val="32"/>
          <w:szCs w:val="32"/>
        </w:rPr>
        <w:t>&lt;/p&gt;&lt;p&gt;&lt;img src="/static-img/AuNBiIZ8ewRLH1jzFeZ92kqe47GFr2M2-4aUEEb0YKVYYqGUFa4HEpmOUq4xxakmRIWshaYvk4bC9L8k-pRR0NgsIa0a9iHd_eK0tuqc0VI1ON--dpZiYdc0Dtg9YHicmHtdLHQ2iavj6pRSpXuB7aVW75is_Iy04JDeFZndsBjif-xFdfTh2zR37AsvUVYZma2-kzJux0MNjFF5ST4GSQ.jpg"&gt;&lt;/p&gt;&lt;p&gt;</w:t>
      </w:r>
      <w:r>
        <w:rPr>
          <w:sz w:val="32"/>
          <w:szCs w:val="32"/>
        </w:rPr>
        <w:t>除了提供刺激性的故事情节以外，武藤蘭也深刻地探讨了一些重要主题，比如正义、友谊、自我牺牲以及人性的光辉。在不断面对挑战时，这些主题不仅帮助主角及其伙伴们克服困难，也给予读者思考人生的启示，让人们认识到即便是在最艰难的情况下，只要保持希望，就能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全集在全球范围内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丰富内容，武藤蘭获得了广泛认可并迅速传播开来，它不仅在亚洲地区取得巨大的成功，而且还跨越国界，在欧洲、北美甚至南美等地区赢得了一批忠实粉丝。此外，由此衍生的动画版也极大提高了原作作品的地位，为漫画界带来了新的视觉语言，使它成为一部永恒流传下去的文化遗产。</w:t>
      </w:r>
      <w:r>
        <w:rPr>
          <w:sz w:val="32"/>
          <w:szCs w:val="32"/>
        </w:rPr>
        <w:t>&lt;/p&gt;&lt;p&gt;&lt;a href = "/doc/551679-</w:t>
      </w:r>
      <w:r>
        <w:rPr>
          <w:sz w:val="32"/>
          <w:szCs w:val="32"/>
        </w:rPr>
        <w:t>武藤兰全集经典日本漫画系列</w:t>
      </w:r>
      <w:r>
        <w:rPr>
          <w:sz w:val="32"/>
          <w:szCs w:val="32"/>
        </w:rPr>
        <w:t>.doc" rel="alternate" download="551679-</w:t>
      </w:r>
      <w:r>
        <w:rPr>
          <w:sz w:val="32"/>
          <w:szCs w:val="32"/>
        </w:rPr>
        <w:t>武藤兰全集经典日本漫画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