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如霜的记忆香蜜沉沉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时光仿佛凝固了，她的笑容，如同冬日里最温暖的阳光，照亮了整个世界。然而，这份美好并非所有人都能感受到，因为有的人，他们的心中充满了阴影。</w:t>
      </w:r>
      <w:r>
        <w:rPr>
          <w:sz w:val="32"/>
          <w:szCs w:val="32"/>
        </w:rPr>
        <w:t>&lt;/p&gt;&lt;p&gt;&lt;img src="/static-img/AdsqqotQc-i-ZELx1VvqOGyxgecljqZO4f35vNE50_nyV2hQ1SaohSI7dQeetNTl.jpg"&gt;&lt;/p&gt;&lt;p&gt;</w:t>
      </w:r>
      <w:r>
        <w:rPr>
          <w:sz w:val="32"/>
          <w:szCs w:val="32"/>
        </w:rPr>
        <w:t>遥远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窗前，看着外面飘落的大雪，每一片都像是被冻结的情感，无声地诉说着过去的事情。她想起他，那个曾经让她心跳加速、脸红耳赤的少年。他们相遇，是那么偶然，却又是那么必然。他的眼神，就像冬天里的星辰，清澈而深邃，让人无法自拔。</w:t>
      </w:r>
      <w:r>
        <w:rPr>
          <w:sz w:val="32"/>
          <w:szCs w:val="32"/>
        </w:rPr>
        <w:t>&lt;/p&gt;&lt;p&gt;&lt;img src="/static-img/mZbjWqB7cawinLiSjq9w-2yxgecljqZO4f35vNE50_nZW4n94IfFU_Ecv9noantsKVhIsKyGWbtFP9YYWtu4Gkj8cwYHt5bOe2OTKOTiiBCzo7bVK7Ah8WtfzH7qiMoZtfH44oDW-chLUcsI5Vn_18aH4j477wfHVk0FAsNDocbMO23mld38rJdbfLCqPwyn8AHGadNdnPQJNlgjZrElqA.png"&gt;&lt;/p&gt;&lt;p&gt;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的夜晚，他带她去看雪花舞动。她紧紧抓住他的手，不敢相信这场梦会如此真实。他轻轻拍打她的肩膀，说：“别害怕，我们一起看着它们。”那一刻，她知道，无论未来如何，这份勇气和支持都会伴随着她。</w:t>
      </w:r>
      <w:r>
        <w:rPr>
          <w:sz w:val="32"/>
          <w:szCs w:val="32"/>
        </w:rPr>
        <w:t>&lt;/p&gt;&lt;p&gt;&lt;img src="/static-img/2VMjbzpRkNcGnnB83Onrj2yxgecljqZO4f35vNE50_nZW4n94IfFU_Ecv9noantsKVhIsKyGWbtFP9YYWtu4Gkj8cwYHt5bOe2OTKOTiiBCzo7bVK7Ah8WtfzH7qiMoZtfH44oDW-chLUcsI5Vn_18aH4j477wfHVk0FAsNDocbMO23mld38rJdbfLCqPwyn8AHGadNdnPQJNlgjZrElqA.png"&gt;&lt;/p&gt;&lt;p&gt;</w:t>
      </w:r>
      <w:r>
        <w:rPr>
          <w:sz w:val="32"/>
          <w:szCs w:val="32"/>
        </w:rPr>
        <w:t>寒风中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她开始学会独立，但那些关于他的事情始终萦绕在心头。那段时间里，她写下了许多诗句，用文字来承载自己的情感，而“香蜜沉沉烬如霜番外”便成为了她最为珍贵的一首。在诗中，她试图捕捉那份既温暖又冰凉的情感——就像雪后的晨曦，既冷酷又令人心动。</w:t>
      </w:r>
      <w:r>
        <w:rPr>
          <w:sz w:val="32"/>
          <w:szCs w:val="32"/>
        </w:rPr>
        <w:t>&lt;/p&gt;&lt;p&gt;&lt;img src="/static-img/GO5pzNx27CSj7blaxLVDGmyxgecljqZO4f35vNE50_nZW4n94IfFU_Ecv9noantsKVhIsKyGWbtFP9YYWtu4Gkj8cwYHt5bOe2OTKOTiiBCzo7bVK7Ah8WtfzH7qiMoZtfH44oDW-chLUcsI5Vn_18aH4j477wfHVk0FAsNDocbMO23mld38rJdbfLCqPwyn8AHGadNdnPQJNlgjZrElqA.jpg"&gt;&lt;/p&gt;&lt;p&gt;</w:t>
      </w:r>
      <w:r>
        <w:rPr>
          <w:sz w:val="32"/>
          <w:szCs w:val="32"/>
        </w:rPr>
        <w:t>迷雾中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偶然间听闻他的消息，便决定去找他。她穿越了一片片迷雾，最终找到了一家小酒馆。他坐在角落里，一边喝酒一边望着窗外。见到她的瞬间，他脸上露出难以言喻的情绪，然后慢慢走向她，他们再次相遇，也许是最后一次，或许只是暂时分离。</w:t>
      </w:r>
      <w:r>
        <w:rPr>
          <w:sz w:val="32"/>
          <w:szCs w:val="32"/>
        </w:rPr>
        <w:t>&lt;/p&gt;&lt;p&gt;&lt;img src="/static-img/GgGGlBdBgtebKHRX2IlPP2yxgecljqZO4f35vNE50_nZW4n94IfFU_Ecv9noantsKVhIsKyGWbtFP9YYWtu4Gkj8cwYHt5bOe2OTKOTiiBCzo7bVK7Ah8WtfzH7qiMoZtfH44oDW-chLUcsI5Vn_18aH4j477wfHVk0FAsNDocbMO23mld38rJdbfLCqPwyn8AHGadNdnPQJNlgjZrElqA.jpg"&gt;&lt;/p&gt;&lt;p&gt;</w:t>
      </w:r>
      <w:r>
        <w:rPr>
          <w:sz w:val="32"/>
          <w:szCs w:val="32"/>
        </w:rPr>
        <w:t>雪花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酒馆的小桌旁，他告诉她，从未忘记过那个女孩，也从未放弃过对幸福的追求。但生活总是在变化，不愿意给予他们第二次机会。而现在，当看到这个熟悉却陌生的人时，他感到有些困惑，又有些安慰。这是一个新的开始吗？或者仅仅是一段怀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霜般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充满希望的地方，他们也不能逃避现实。不久之后，在另一个冬日早晨，他离开了这个城市，而我留下来继续我的旅程。我把那首诗交给了他，以此作为我们之间永恒不变的情谊。我不知道你还记得它吗？还是已经渐渐融入那些遥远的回忆之中。但无论如何，我希望你知道，你曾经是我的一切，我永远不会忘记你的微笑，以及我们的故事——就像那些纷飞的雪花一样，将永恒地存在于我的心里。</w:t>
      </w:r>
      <w:r>
        <w:rPr>
          <w:sz w:val="32"/>
          <w:szCs w:val="32"/>
        </w:rPr>
        <w:t>&lt;/p&gt;&lt;p&gt;&lt;a href = "/doc/551428-</w:t>
      </w:r>
      <w:r>
        <w:rPr>
          <w:sz w:val="32"/>
          <w:szCs w:val="32"/>
        </w:rPr>
        <w:t>温柔如霜的记忆香蜜沉沉番外篇</w:t>
      </w:r>
      <w:r>
        <w:rPr>
          <w:sz w:val="32"/>
          <w:szCs w:val="32"/>
        </w:rPr>
        <w:t>.doc" rel="alternate" download="551428-</w:t>
      </w:r>
      <w:r>
        <w:rPr>
          <w:sz w:val="32"/>
          <w:szCs w:val="32"/>
        </w:rPr>
        <w:t>温柔如霜的记忆香蜜沉沉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