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自然中，有着一片神秘的土地，那里被称为无人区。这里没有人的足迹，只有野生动物和风景。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是这片土地上的一个特殊代号，代表着一段未知的旅程。</w:t>
      </w:r>
      <w:r>
        <w:rPr>
          <w:sz w:val="32"/>
          <w:szCs w:val="32"/>
        </w:rPr>
        <w:t>&lt;/p&gt;&lt;p&gt;&lt;img src="/static-img/d9nt2oKqs04ZLTEgnaFI34BMCCuUeHnFAoAoJnqfDZBUq8ZZsp1n2JhmuW1Tx7zS.jpg"&gt;&lt;/p&gt;&lt;p&gt;</w:t>
      </w:r>
      <w:r>
        <w:rPr>
          <w:sz w:val="32"/>
          <w:szCs w:val="32"/>
        </w:rPr>
        <w:t>进入未知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代号下的无人区，是那些对冒险充满渴望的人们梦寐以求的地方。在这里，每一步都可能带来新的发现，每个角落都隐藏着未知。</w:t>
      </w:r>
      <w:r>
        <w:rPr>
          <w:sz w:val="32"/>
          <w:szCs w:val="32"/>
        </w:rPr>
        <w:t>&lt;/p&gt;&lt;p&gt;&lt;img src="/static-img/8AH77sEdJk55yiiQUKhO9YBMCCuUeHnFAoAoJnqfDZDQ0ksYKhsPGLY1vqWw2-VJgZfXJFWzvaGhl1WDX3OCiA.jpg"&gt;&lt;/p&gt;&lt;p&gt;</w:t>
      </w:r>
      <w:r>
        <w:rPr>
          <w:sz w:val="32"/>
          <w:szCs w:val="32"/>
        </w:rPr>
        <w:t>自然的力量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地带的自然环境极其丰富，从高山到深谷，从茂盛森林到广阔草原，无处不显露出大自然的强大力量。在这样的环境下，人们能够更加深刻地感受地球母亲给予我们的礼物。</w:t>
      </w:r>
      <w:r>
        <w:rPr>
          <w:sz w:val="32"/>
          <w:szCs w:val="32"/>
        </w:rPr>
        <w:t>&lt;/p&gt;&lt;p&gt;&lt;img src="/static-img/jyOztlrmTSnFaQHi5uyyzYBMCCuUeHnFAoAoJnqfDZDQ0ksYKhsPGLY1vqWw2-VJgZfXJFWzvaGhl1WDX3OCiA.png"&gt;&lt;/p&gt;&lt;p&gt;</w:t>
      </w:r>
      <w:r>
        <w:rPr>
          <w:sz w:val="32"/>
          <w:szCs w:val="32"/>
        </w:rPr>
        <w:t>野生动物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地盘上，可以看到各种各样的野生动保，这些珍稀生物在这里自由自在地生活，他们是这个世界上最纯真的存在者之一。在他们面前，我们可以学习到如何与周围环境和谐共存。</w:t>
      </w:r>
      <w:r>
        <w:rPr>
          <w:sz w:val="32"/>
          <w:szCs w:val="32"/>
        </w:rPr>
        <w:t>&lt;/p&gt;&lt;p&gt;&lt;img src="/static-img/H9rpBuGGilCe_mNZT6CMzYBMCCuUeHnFAoAoJnqfDZDQ0ksYKhsPGLY1vqWw2-VJgZfXJFWzvaGhl1WDX3OCiA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无人区总会留下人类文明的一二三痕迹。这些古老而又神秘的地方，如同时间机器一样，让我们穿越回去，与历史亲切相拥。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那里，一些文化遗迹就等待着我们的发现和解读。</w:t>
      </w:r>
      <w:r>
        <w:rPr>
          <w:sz w:val="32"/>
          <w:szCs w:val="32"/>
        </w:rPr>
        <w:t>&lt;/p&gt;&lt;p&gt;&lt;img src="/static-img/utzM7f9X7ztXctOZxmMvvoBMCCuUeHnFAoAoJnqfDZDQ0ksYKhsPGLY1vqWw2-VJgZfXJFWzvaGhl1WDX3OCiA.jpg"&gt;&lt;/p&gt;&lt;p&gt;</w:t>
      </w:r>
      <w:r>
        <w:rPr>
          <w:sz w:val="32"/>
          <w:szCs w:val="32"/>
        </w:rPr>
        <w:t>心灵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城市污染，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地带，你可以清晰听到鸟鸣声，呼吸新鲜空气。这是一个放慢脚步、恢复心灵平衡的地方，没有喧嚣干扰，只有宁静与自然的声音陪伴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地界内，最大的挑战莫过于自己了。每一次踏出脚步，都是一次勇敢的心跳。一旦跨入这片神秘之地，你将成为自己的导师，也将是自己最忠实的情报员。你会发现，不仅是身外之物，更重要的是内心所需那份探索精神。</w:t>
      </w:r>
      <w:r>
        <w:rPr>
          <w:sz w:val="32"/>
          <w:szCs w:val="32"/>
        </w:rPr>
        <w:t>&lt;/p&gt;&lt;p&gt;&lt;a href = "/doc/551392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rel="alternate" download="551392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