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开到最大就不疼了解锁舒适生活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很多人都会遇到因为长时间坐立或不当姿势引起的腿部不适。如何有效缓解这种情况，是很多人关注的话题。而一段名为“把腿开到最大就不疼了”的视频试看，为我们提供了一种简单而有效的方法。</w:t>
      </w:r>
      <w:r>
        <w:rPr>
          <w:sz w:val="32"/>
          <w:szCs w:val="32"/>
        </w:rPr>
        <w:t>&lt;/p&gt;&lt;p&gt;&lt;img src="/static-img/OcYASafk0QRgP2gMQJo_bbX8iphYYGrUSMmc_A4hiNgukse_AVOmnsDpT-lr01FP.jpg"&gt;&lt;/p&gt;&lt;p&gt;</w:t>
      </w:r>
      <w:r>
        <w:rPr>
          <w:sz w:val="32"/>
          <w:szCs w:val="32"/>
        </w:rPr>
        <w:t>改善坐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椅子调至合适高度，让双脚平放在地面上，膝盖和臀部成</w:t>
      </w:r>
      <w:r>
        <w:rPr>
          <w:sz w:val="32"/>
          <w:szCs w:val="32"/>
        </w:rPr>
        <w:t>90</w:t>
      </w:r>
      <w:r>
        <w:rPr>
          <w:sz w:val="32"/>
          <w:szCs w:val="32"/>
        </w:rPr>
        <w:t>度角。这是避免长时间压迫大腿血管，减少疲劳感的关键。视频中的建议帮助我们纠正久坐导致的大腿收缩，从而改善整体身体姿态。</w:t>
      </w:r>
      <w:r>
        <w:rPr>
          <w:sz w:val="32"/>
          <w:szCs w:val="32"/>
        </w:rPr>
        <w:t>&lt;/p&gt;&lt;p&gt;&lt;img src="/static-img/5o9bEDzKqzwR0EDq--_o5bX8iphYYGrUSMmc_A4hiNh9cTa7i6IOZxTp2TUS5RepWCAfE05D2NRGsWnTVG3SNEdaOb-QmabYz_6dNoLP_hi4uDQpnLalClc54c69dn24gZfXJFWzvaGhl1WDX3OCiA.jpg"&gt;&lt;/p&gt;&lt;p&gt;</w:t>
      </w:r>
      <w:r>
        <w:rPr>
          <w:sz w:val="32"/>
          <w:szCs w:val="32"/>
        </w:rPr>
        <w:t>定期伸展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进行定期的伸展运动，可以增强肌肉活力，促进血液循环。例如，每天至少花费几分钟做一些简单的大腿、小腿和脚踝的拉伸动作，这样可以帮助释放紧张的肌肉，并缓解肌肉痉挛。</w:t>
      </w:r>
      <w:r>
        <w:rPr>
          <w:sz w:val="32"/>
          <w:szCs w:val="32"/>
        </w:rPr>
        <w:t>&lt;/p&gt;&lt;p&gt;&lt;img src="/static-img/E77tao702P8fkaVyTSrrnLX8iphYYGrUSMmc_A4hiNh9cTa7i6IOZxTp2TUS5RepWCAfE05D2NRGsWnTVG3SNEdaOb-QmabYz_6dNoLP_hi4uDQpnLalClc54c69dn24gZfXJFWzvaGhl1WDX3OCiA.jpg"&gt;&lt;/p&gt;&lt;p&gt;</w:t>
      </w:r>
      <w:r>
        <w:rPr>
          <w:sz w:val="32"/>
          <w:szCs w:val="32"/>
        </w:rPr>
        <w:t>选择合适鞋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合适尺寸、宽松舒适的鞋子对保护双足尤为重要。一旦发现自己经常感到脚背或脚趾疼痛，就应该考虑更换一次性支持好的鞋子，以防止进一步伤害并减轻现有的症状。</w:t>
      </w:r>
      <w:r>
        <w:rPr>
          <w:sz w:val="32"/>
          <w:szCs w:val="32"/>
        </w:rPr>
        <w:t>&lt;/p&gt;&lt;p&gt;&lt;img src="/static-img/0BBo5dEX6p5vigHZi3hB_bX8iphYYGrUSMmc_A4hiNh9cTa7i6IOZxTp2TUS5RepWCAfE05D2NRGsWnTVG3SNEdaOb-QmabYz_6dNoLP_hi4uDQpnLalClc54c69dn24gZfXJFWzvaGhl1WDX3OCiA.jpg"&gt;&lt;/p&gt;&lt;p&gt;</w:t>
      </w:r>
      <w:r>
        <w:rPr>
          <w:sz w:val="32"/>
          <w:szCs w:val="32"/>
        </w:rPr>
        <w:t>保持健康体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重或肥胖会加剧关节负担，对于膝关节尤其如此。保持健康体重有助于减轻这些压力，使得膝关节承受得更多，因此对于预防和缓解膝盖问题至关重要。</w:t>
      </w:r>
      <w:r>
        <w:rPr>
          <w:sz w:val="32"/>
          <w:szCs w:val="32"/>
        </w:rPr>
        <w:t>&lt;/p&gt;&lt;p&gt;&lt;img src="/static-img/4nPb2og9w7pQC8-kExSIpLX8iphYYGrUSMmc_A4hiNh9cTa7i6IOZxTp2TUS5RepWCAfE05D2NRGsWnTVG3SNEdaOb-QmabYz_6dNoLP_hi4uDQpnLalClc54c69dn24gZfXJFWzvaGhl1WDX3OCiA.jpg"&gt;&lt;/p&gt;&lt;p&gt;</w:t>
      </w:r>
      <w:r>
        <w:rPr>
          <w:sz w:val="32"/>
          <w:szCs w:val="32"/>
        </w:rPr>
        <w:t>避免过度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在没有必要的情况下频繁走路或者跑步，因为这可能会刺激已经疲劳的大腿肌肉。如果必须行走，则应采取均衡步伐，不要急忙行走。此外，在休息时也应尽量不要弯曲大腿，以避免增加肩部与腰部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调整工作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工作需要长时间站立或者坐着，那么确保你的桌面和办公椅高度正确，以及足够空间让你能够自由地移动双臂和转动身体，都很重要。此外，可以考虑使用反垫来支撑背部，并定期站起来活动一下身心。</w:t>
      </w:r>
      <w:r>
        <w:rPr>
          <w:sz w:val="32"/>
          <w:szCs w:val="32"/>
        </w:rPr>
        <w:t>&lt;/p&gt;&lt;p&gt;&lt;a href = "/doc/551024-</w:t>
      </w:r>
      <w:r>
        <w:rPr>
          <w:sz w:val="32"/>
          <w:szCs w:val="32"/>
        </w:rPr>
        <w:t>把腿开到最大就不疼了解锁舒适生活的秘诀</w:t>
      </w:r>
      <w:r>
        <w:rPr>
          <w:sz w:val="32"/>
          <w:szCs w:val="32"/>
        </w:rPr>
        <w:t>.doc" rel="alternate" download="551024-</w:t>
      </w:r>
      <w:r>
        <w:rPr>
          <w:sz w:val="32"/>
          <w:szCs w:val="32"/>
        </w:rPr>
        <w:t>把腿开到最大就不疼了解锁舒适生活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