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画卷中的神秘美人与古今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存在着一种天赋异能的美人，她们被称为“天纵妖娆”。这些女子不仅外表倾城之貌，更有着超乎常人的智慧和力量。今天，我们将探索这段神秘而又迷人的历史。</w:t>
      </w:r>
      <w:r>
        <w:rPr>
          <w:sz w:val="32"/>
          <w:szCs w:val="32"/>
        </w:rPr>
        <w:t>&lt;/p&gt;&lt;p&gt;&lt;img src="/static-img/UfydHHTwunOkjO4h_IH5yCsVOJbjLCTeUJefMZnhzxOQtusUEVn9VF68SFVdTdpf.png"&gt;&lt;/p&gt;&lt;p&gt;</w:t>
      </w:r>
      <w:r>
        <w:rPr>
          <w:sz w:val="32"/>
          <w:szCs w:val="32"/>
        </w:rPr>
        <w:t>《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画卷中的神秘美人与古今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诞生与传说</w:t>
      </w:r>
      <w:r>
        <w:rPr>
          <w:sz w:val="32"/>
          <w:szCs w:val="32"/>
        </w:rPr>
        <w:t>&lt;/p&gt;&lt;p&gt;&lt;img src="/static-img/DcPT4D10Rvllo_4-LgKMxisVOJbjLCTeUJefMZnhzxMQDaBMaVkHgawtjtW5eQAscIfBW59lJFBsNeCRMcSjTyC_WIU4dixaYqBWVRKEKjB-zkdEMku0qwdbuGFyGiJPqJxxofHEeSZBKfssifwZcn5LFYLa4V9vOmRFSAhNJrGxT1mjM9OzsZNrpVj6W8nU.png"&gt;&lt;/p&gt;&lt;p&gt;</w:t>
      </w:r>
      <w:r>
        <w:rPr>
          <w:sz w:val="32"/>
          <w:szCs w:val="32"/>
        </w:rPr>
        <w:t>在中国古代，关于“天纵妖娆”的记载并不多，但可以从一些民间故事和文学作品中找到蛛丝马迹。《聊斋志异》等小说中的女鬼形象，或许是对这种神秘女性的一种描述。然而，这些描述往往带有一定的戏剧化色彩，不足以全面反映“天纵妖娆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内涵</w:t>
      </w:r>
      <w:r>
        <w:rPr>
          <w:sz w:val="32"/>
          <w:szCs w:val="32"/>
        </w:rPr>
        <w:t>&lt;/p&gt;&lt;p&gt;&lt;img src="/static-img/FHRfFrO6U1LvKT2FqXKefisVOJbjLCTeUJefMZnhzxMQDaBMaVkHgawtjtW5eQAscIfBW59lJFBsNeCRMcSjTyC_WIU4dixaYqBWVRKEKjB-zkdEMku0qwdbuGFyGiJPqJxxofHEeSZBKfssifwZcn5LFYLa4V9vOmRFSAhNJrGxT1mjM9OzsZNrpVj6W8nU.jpg"&gt;&lt;/p&gt;&lt;p&gt;</w:t>
      </w:r>
      <w:r>
        <w:rPr>
          <w:sz w:val="32"/>
          <w:szCs w:val="32"/>
        </w:rPr>
        <w:t>所谓的“天纵”，指的是出身于仙家或修炼者家庭，其本身就具备一定程度的超自然能力。而“妖娆”，则是形容极具魅力的女性。在文言文中，“妖”字通常带有某种邪恶或者怪异的意味，而“娆”则是一种美丽动人的意境，因此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可以理解为一种特殊的女性形象——既拥有强大的力量，又具有无比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创作中的体现</w:t>
      </w:r>
      <w:r>
        <w:rPr>
          <w:sz w:val="32"/>
          <w:szCs w:val="32"/>
        </w:rPr>
        <w:t>&lt;/p&gt;&lt;p&gt;&lt;img src="/static-img/28kas41RZQmPJVDfpCt78SsVOJbjLCTeUJefMZnhzxMQDaBMaVkHgawtjtW5eQAscIfBW59lJFBsNeCRMcSjTyC_WIU4dixaYqBWVRKEKjB-zkdEMku0qwdbuGFyGiJPqJxxofHEeSZBKfssifwZcn5LFYLa4V9vOmRFSAhNJrGxT1mjM9OzsZNrpVj6W8nU.jpg"&gt;&lt;/p&gt;&lt;p&gt;</w:t>
      </w:r>
      <w:r>
        <w:rPr>
          <w:sz w:val="32"/>
          <w:szCs w:val="32"/>
        </w:rPr>
        <w:t>在中国绘画领域，有许多名家作品描绘了这样的女像，如唐代大诗人李白笔下的徐娘半老，还有宋代书画家的女性肖像，都隐含了一定的超凡脱俗的情趣。这类作品往往透露出一种不可思议的情感和存在，是对人类理想中的完美女性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解读</w:t>
      </w:r>
      <w:r>
        <w:rPr>
          <w:sz w:val="32"/>
          <w:szCs w:val="32"/>
        </w:rPr>
        <w:t>&lt;/p&gt;&lt;p&gt;&lt;img src="/static-img/AVr0TP9m9yXa-TQLBArdRysVOJbjLCTeUJefMZnhzxMQDaBMaVkHgawtjtW5eQAscIfBW59lJFBsNeCRMcSjTyC_WIU4dixaYqBWVRKEKjB-zkdEMku0qwdbuGFyGiJPqJxxofHEeSZBKfssifwZcn5LFYLa4V9vOmRFSAhNJrGxT1mjM9OzsZNrpVj6W8nU.png"&gt;&lt;/p&gt;&lt;p&gt;</w:t>
      </w:r>
      <w:r>
        <w:rPr>
          <w:sz w:val="32"/>
          <w:szCs w:val="32"/>
        </w:rPr>
        <w:t>今天，当我们提到“天纁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人们可能会联想到那些网络上的虚拟人物或者角色设计，这些角色的特点正是结合了古典文化元素与现代科技手法，以此来吸引观众并营造氛围。在游戏开发或者动漫制作中，这样的角色设计能够增加作品的独特性，并且吸引更多玩家或观众去探索其背后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世纪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社会环境发生巨大变化，但是对于那种深植心灵深处的人物形象，却始终保持着生命力。这不仅体现在文学艺术上，也体现在当下日常生活和媒体文化中。“天纁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符号，它代表了一个跨越时空的大爱好，对于那些渴望超越平庸生活的人来说，无疑是一个向往永恒梦想的地方。</w:t>
      </w:r>
      <w:r>
        <w:rPr>
          <w:sz w:val="32"/>
          <w:szCs w:val="32"/>
        </w:rPr>
        <w:t>&lt;/p&gt;&lt;p&gt;&lt;a href = "/doc/551016-</w:t>
      </w:r>
      <w:r>
        <w:rPr>
          <w:sz w:val="32"/>
          <w:szCs w:val="32"/>
        </w:rPr>
        <w:t>天纵妖娆画卷中的神秘美人与古今之谜</w:t>
      </w:r>
      <w:r>
        <w:rPr>
          <w:sz w:val="32"/>
          <w:szCs w:val="32"/>
        </w:rPr>
        <w:t>.doc" rel="alternate" download="551016-</w:t>
      </w:r>
      <w:r>
        <w:rPr>
          <w:sz w:val="32"/>
          <w:szCs w:val="32"/>
        </w:rPr>
        <w:t>天纵妖娆画卷中的神秘美人与古今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