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女儿奴大佬前妻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成女儿奴大佬的前妻免费阅读的故事世界里，有一个名叫林青的女子，她曾经是那个大家族的大佬，但是在一次意外中，林青不小心穿越到了现代，并且发现自己变成了自己的女儿奴。</w:t>
      </w:r>
      <w:r>
        <w:rPr>
          <w:sz w:val="32"/>
          <w:szCs w:val="32"/>
        </w:rPr>
        <w:t>&lt;/p&gt;&lt;p&gt;&lt;img src="/static-img/5lSglQPQc0JDwta1R91TnvoS5yKltG0B_HzG0IyngYiv7aAeyQCJHOnTgs5JbRV7.jpg"&gt;&lt;/p&gt;&lt;p&gt;</w:t>
      </w:r>
      <w:r>
        <w:rPr>
          <w:sz w:val="32"/>
          <w:szCs w:val="32"/>
        </w:rPr>
        <w:t>林青意识到这一切都是因为她之前的一次无意中触碰了一本神秘的书籍，那是一本被遗忘已久的古老魔法书。虽然她不知道如何返回过去，但她决定利用现在手中的资源和知识去改变自己的命运。她开始学习现代技术和管理技能，同时也用她的旧身份和经验来帮助那些需要帮助的人。</w:t>
      </w:r>
      <w:r>
        <w:rPr>
          <w:sz w:val="32"/>
          <w:szCs w:val="32"/>
        </w:rPr>
        <w:t>&lt;/p&gt;&lt;p&gt;</w:t>
      </w:r>
      <w:r>
        <w:rPr>
          <w:sz w:val="32"/>
          <w:szCs w:val="32"/>
        </w:rPr>
        <w:t>第一点：重建人生</w:t>
      </w:r>
      <w:r>
        <w:rPr>
          <w:sz w:val="32"/>
          <w:szCs w:val="32"/>
        </w:rPr>
        <w:t>&lt;/p&gt;&lt;p&gt;&lt;img src="/static-img/JXvUVR_Z4YS2XIwLk7rbu_oS5yKltG0B_HzG0IyngYgBOijoTWYRTGfkSUV30P70LEUO5XOG3bDyYPZE2fbTOd3asQ-ltDbhwTimJ1r8Ae8IskPcdmw3JMI_lN27tpCnyjqMEaQ8k60A6NDl_Uffcm8vK1mz09qteRAnlZQdjdM.png"&gt;&lt;/p&gt;&lt;p&gt;</w:t>
      </w:r>
      <w:r>
        <w:rPr>
          <w:sz w:val="32"/>
          <w:szCs w:val="32"/>
        </w:rPr>
        <w:t>林青首先做的是重新塑造自己的形象。她知道，在这个新环境下，要想获得尊重和信任，就必须从外表做起。她花费了很多时间精心打理自己的仪容仪表，让自己看起来更加专业而有魅力。此外，她还学会了如何使用社交媒体来扩大影响力，从而吸引更多人的关注。</w:t>
      </w:r>
      <w:r>
        <w:rPr>
          <w:sz w:val="32"/>
          <w:szCs w:val="32"/>
        </w:rPr>
        <w:t>&lt;/p&gt;&lt;p&gt;</w:t>
      </w:r>
      <w:r>
        <w:rPr>
          <w:sz w:val="32"/>
          <w:szCs w:val="32"/>
        </w:rPr>
        <w:t>第二点：建立网络</w:t>
      </w:r>
      <w:r>
        <w:rPr>
          <w:sz w:val="32"/>
          <w:szCs w:val="32"/>
        </w:rPr>
        <w:t>&lt;/p&gt;&lt;p&gt;&lt;img src="/static-img/Bq0qkbk5jn8J637eerp5dPoS5yKltG0B_HzG0IyngYgBOijoTWYRTGfkSUV30P70LEUO5XOG3bDyYPZE2fbTOd3asQ-ltDbhwTimJ1r8Ae8IskPcdmw3JMI_lN27tpCnyjqMEaQ8k60A6NDl_Uffcm8vK1mz09qteRAnlZQdjdM.png"&gt;&lt;/p&gt;&lt;p&gt;</w:t>
      </w:r>
      <w:r>
        <w:rPr>
          <w:sz w:val="32"/>
          <w:szCs w:val="32"/>
        </w:rPr>
        <w:t>通过不断地参与各种活动和会议，林青逐渐建立起了广泛的人脉关系网。这些关系对于她的未来来说至关重要，因为它们可以提供信息、资源以及支持。当有人需要建议时，他们都会想到这位曾经的大佬，现在却又温文尔雅、善良且充满智慧的女人。</w:t>
      </w:r>
      <w:r>
        <w:rPr>
          <w:sz w:val="32"/>
          <w:szCs w:val="32"/>
        </w:rPr>
        <w:t>&lt;/p&gt;&lt;p&gt;</w:t>
      </w:r>
      <w:r>
        <w:rPr>
          <w:sz w:val="32"/>
          <w:szCs w:val="32"/>
        </w:rPr>
        <w:t>第三点：投资教育</w:t>
      </w:r>
      <w:r>
        <w:rPr>
          <w:sz w:val="32"/>
          <w:szCs w:val="32"/>
        </w:rPr>
        <w:t>&lt;/p&gt;&lt;p&gt;&lt;img src="/static-img/mfg5XgxNwN4gV_JnnI1dxPoS5yKltG0B_HzG0IyngYgBOijoTWYRTGfkSUV30P70LEUO5XOG3bDyYPZE2fbTOd3asQ-ltDbhwTimJ1r8Ae8IskPcdmw3JMI_lN27tpCnyjqMEaQ8k60A6NDl_Uffcm8vK1mz09qteRAnlZQdjdM.png"&gt;&lt;/p&gt;&lt;p&gt;</w:t>
      </w:r>
      <w:r>
        <w:rPr>
          <w:sz w:val="32"/>
          <w:szCs w:val="32"/>
        </w:rPr>
        <w:t>作为一名曾经的大佬，林青对教育有着深厚的感情。因此，她决定投入大量资金到教育领域。在这里，她创办了一所私立学校，以提供优质教育给那些贫困家庭孩子们。这种慈善行为不仅赢得了人们的心，也为她的企业增添了一份正面声誉。</w:t>
      </w:r>
      <w:r>
        <w:rPr>
          <w:sz w:val="32"/>
          <w:szCs w:val="32"/>
        </w:rPr>
        <w:t>&lt;/p&gt;&lt;p&gt;</w:t>
      </w:r>
      <w:r>
        <w:rPr>
          <w:sz w:val="32"/>
          <w:szCs w:val="32"/>
        </w:rPr>
        <w:t>第四点：培养新兴产业</w:t>
      </w:r>
      <w:r>
        <w:rPr>
          <w:sz w:val="32"/>
          <w:szCs w:val="32"/>
        </w:rPr>
        <w:t>&lt;/p&gt;&lt;p&gt;&lt;img src="/static-img/wlXzz--pIcDM-h88tLmUzfoS5yKltG0B_HzG0IyngYgBOijoTWYRTGfkSUV30P70LEUO5XOG3bDyYPZE2fbTOd3asQ-ltDbhwTimJ1r8Ae8IskPcdmw3JMI_lN27tpCnyjqMEaQ8k60A6NDl_Uffcm8vK1mz09qteRAnlZQdjdM.jpg"&gt;&lt;/p&gt;&lt;p&gt;</w:t>
      </w:r>
      <w:r>
        <w:rPr>
          <w:sz w:val="32"/>
          <w:szCs w:val="32"/>
        </w:rPr>
        <w:t>随着科技发展，新的产业层出不穷，而这些新兴产业正好符合林青当前生活状态下的优势。在互联网时代，她决定转向数字化行业，并迅速成为该领域内的一颗明星企业家。这不仅让她财富翻倍，更重要的是，这个转型使得她的生活更加丰富多彩，而且能够实现更大的社会价值。</w:t>
      </w:r>
      <w:r>
        <w:rPr>
          <w:sz w:val="32"/>
          <w:szCs w:val="32"/>
        </w:rPr>
        <w:t>&lt;/p&gt;&lt;p&gt;</w:t>
      </w:r>
      <w:r>
        <w:rPr>
          <w:sz w:val="32"/>
          <w:szCs w:val="32"/>
        </w:rPr>
        <w:t>第五点：结识知己</w:t>
      </w:r>
      <w:r>
        <w:rPr>
          <w:sz w:val="32"/>
          <w:szCs w:val="32"/>
        </w:rPr>
        <w:t>&lt;/p&gt;&lt;p&gt;</w:t>
      </w:r>
      <w:r>
        <w:rPr>
          <w:sz w:val="32"/>
          <w:szCs w:val="32"/>
        </w:rPr>
        <w:t>在这个过程中，林 青遇到了几个志同道合的人，他们愿意倾听并支持她，无论是在个人还是商业上的困难时刻。这群朋友包括一位心理学家、一位律师以及几位成功企业家，他们都对现实世界持批判态度，对于“穿成女儿奴大佬”的奇幻情节感到好奇，并且乐于探讨其背后的哲学意义与隐喻含义。</w:t>
      </w:r>
      <w:r>
        <w:rPr>
          <w:sz w:val="32"/>
          <w:szCs w:val="32"/>
        </w:rPr>
        <w:t>&lt;/p&gt;&lt;p&gt;</w:t>
      </w:r>
      <w:r>
        <w:rPr>
          <w:sz w:val="32"/>
          <w:szCs w:val="32"/>
        </w:rPr>
        <w:t>第六点：寻找归途</w:t>
      </w:r>
      <w:r>
        <w:rPr>
          <w:sz w:val="32"/>
          <w:szCs w:val="32"/>
        </w:rPr>
        <w:t>&lt;/p&gt;&lt;p&gt;</w:t>
      </w:r>
      <w:r>
        <w:rPr>
          <w:sz w:val="32"/>
          <w:szCs w:val="32"/>
        </w:rPr>
        <w:t>尽管 林 青已经取得了显著进步，但对于原来的身份依然怀念之情未能完全消散。在某些夜晚，当月光洒在静谧的小路上时，她会悄悄走到那间存放古老魔法书的地方，每次都会默默祈求能回到过去。但即便如此，这种渴望也不再是痛苦，而是一种珍惜过往与期待未来的心境，是一种既感伤又平静的情绪波动。</w:t>
      </w:r>
      <w:r>
        <w:rPr>
          <w:sz w:val="32"/>
          <w:szCs w:val="32"/>
        </w:rPr>
        <w:t>&lt;/p&gt;&lt;p&gt;</w:t>
      </w:r>
      <w:r>
        <w:rPr>
          <w:sz w:val="32"/>
          <w:szCs w:val="32"/>
        </w:rPr>
        <w:t>总之，在这个充满挑战与机遇的旅程中，穿成女儿奴大佬前妻免费阅读并不只是一个简单的话题，它代表着人生的选择、逆袭以及自我超越。而对于 林 青来说，无论最终是否能回到过去，只要活出真实自我，与周围的人共同创造美好的故事，那么一切就值得努力追求。</w:t>
      </w:r>
      <w:r>
        <w:rPr>
          <w:sz w:val="32"/>
          <w:szCs w:val="32"/>
        </w:rPr>
        <w:t>&lt;/p&gt;&lt;p&gt;&lt;a href = "/doc/550953-</w:t>
      </w:r>
      <w:r>
        <w:rPr>
          <w:sz w:val="32"/>
          <w:szCs w:val="32"/>
        </w:rPr>
        <w:t>穿越成女儿奴大佬前妻的逆袭之旅</w:t>
      </w:r>
      <w:r>
        <w:rPr>
          <w:sz w:val="32"/>
          <w:szCs w:val="32"/>
        </w:rPr>
        <w:t>.doc" rel="alternate" download="550953-</w:t>
      </w:r>
      <w:r>
        <w:rPr>
          <w:sz w:val="32"/>
          <w:szCs w:val="32"/>
        </w:rPr>
        <w:t>穿越成女儿奴大佬前妻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