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我挠痒被子里的无声自我挠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子里会无声自我挠痒？</w:t>
      </w:r>
      <w:r>
        <w:rPr>
          <w:sz w:val="32"/>
          <w:szCs w:val="32"/>
        </w:rPr>
        <w:t>&lt;/p&gt;&lt;p&gt;&lt;img src="/static-img/IwJlpxTLUEzSN0N28miwLyZoLs_r_cIOi5I13ZrNZD0XpbrO_kpCSFwBQdJNn-C0.jpg"&gt;&lt;/p&gt;&lt;p&gt;</w:t>
      </w:r>
      <w:r>
        <w:rPr>
          <w:sz w:val="32"/>
          <w:szCs w:val="32"/>
        </w:rPr>
        <w:t>在深夜的寂静中，许多人都有过这样一种奇异的体验：即使没有任何触碰，也能感觉到被子里似乎有人在无声地挠痒。这种现象虽然让人困惑，但却是很多人的共同经历。在这个段落中，我们将探讨这种现象背后的可能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了被子里的无声自我挠痒？</w:t>
      </w:r>
      <w:r>
        <w:rPr>
          <w:sz w:val="32"/>
          <w:szCs w:val="32"/>
        </w:rPr>
        <w:t>&lt;/p&gt;&lt;p&gt;&lt;img src="/static-img/45lzTEML_6J_NFg-RN15ZSZoLs_r_cIOi5I13ZrNZD12Ku0y-R2NG9Swtyahkf1feO1IcjMpy0GKzha_aa7p7KJ4a3zclTBl8lZTrdixhyBCExO0ZtZa560dhSEm0a1w3iYy2WQiWhhQz29p2tospkMLVYcO74ZA2SvQMrokkeOD8v-dUlSbOb5KtwQoZGuS.jpg"&gt;&lt;/p&gt;&lt;p&gt;</w:t>
      </w:r>
      <w:r>
        <w:rPr>
          <w:sz w:val="32"/>
          <w:szCs w:val="32"/>
        </w:rPr>
        <w:t>首先，我们需要考虑的是身体内部的一些生理变化。例如，一些人在入睡前或醒来时会产生一些肌肉紧张或者神经反应，这些反应可能会通过皮肤感受到，使得人们误以为有人在他们身上抓挠。这是一种非常常见的情况，尤其是在压力大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种奇妙的感觉？</w:t>
      </w:r>
      <w:r>
        <w:rPr>
          <w:sz w:val="32"/>
          <w:szCs w:val="32"/>
        </w:rPr>
        <w:t>&lt;/p&gt;&lt;p&gt;&lt;img src="/static-img/-Zrrrp6dH6ZfnSXeyqUtySZoLs_r_cIOi5I13ZrNZD12Ku0y-R2NG9Swtyahkf1feO1IcjMpy0GKzha_aa7p7KJ4a3zclTBl8lZTrdixhyBCExO0ZtZa560dhSEm0a1w3iYy2WQiWhhQz29p2tospkMLVYcO74ZA2SvQMrokkeOD8v-dUlSbOb5KtwQoZGuS.jpg"&gt;&lt;/p&gt;&lt;p&gt;</w:t>
      </w:r>
      <w:r>
        <w:rPr>
          <w:sz w:val="32"/>
          <w:szCs w:val="32"/>
        </w:rPr>
        <w:t>除了生理原因之外，还有一种可能性是心理作用。当我们感到疲惫、焦虑或者其他情绪波动时，我们的大脑可能会发挥作用，将这些负面情绪转化为身体上的不适感，比如那种无形的抓痒。这种情况下，被子的存在可以作为一个触发点，让这些潜藏的情绪爆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份疼痛如此难以忍受？</w:t>
      </w:r>
      <w:r>
        <w:rPr>
          <w:sz w:val="32"/>
          <w:szCs w:val="32"/>
        </w:rPr>
        <w:t>&lt;/p&gt;&lt;p&gt;&lt;img src="/static-img/0X22KYHvtko_htLEx_76syZoLs_r_cIOi5I13ZrNZD12Ku0y-R2NG9Swtyahkf1feO1IcjMpy0GKzha_aa7p7KJ4a3zclTBl8lZTrdixhyBCExO0ZtZa560dhSEm0a1w3iYy2WQiWhhQz29p2tospkMLVYcO74ZA2SvQMrokkeOD8v-dUlSbOb5KtwQoZGuS.jpg"&gt;&lt;/p&gt;&lt;p&gt;</w:t>
      </w:r>
      <w:r>
        <w:rPr>
          <w:sz w:val="32"/>
          <w:szCs w:val="32"/>
        </w:rPr>
        <w:t>当我们意识到自己正在经历这样的情况时，通常都会感到一丝恐慌和不安，因为它好像是一个不可控制的过程，就像我们的身体在反抗着某种外部力量一样。这份疼痛对于很多人来说，是一种极端强烈的情感体验，它们能够穿透我们的思维和行为模式，对我们的生活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这份无法描述的疼痛？</w:t>
      </w:r>
      <w:r>
        <w:rPr>
          <w:sz w:val="32"/>
          <w:szCs w:val="32"/>
        </w:rPr>
        <w:t>&lt;/p&gt;&lt;p&gt;&lt;img src="/static-img/Rut5Ev-wTHXSjFSiLprW2SZoLs_r_cIOi5I13ZrNZD12Ku0y-R2NG9Swtyahkf1feO1IcjMpy0GKzha_aa7p7KJ4a3zclTBl8lZTrdixhyBCExO0ZtZa560dhSEm0a1w3iYy2WQiWhhQz29p2tospkMLVYcO74ZA2SvQMrokkeOD8v-dUlSbOb5KtwQoZGuS.jpg"&gt;&lt;/p&gt;&lt;p&gt;</w:t>
      </w:r>
      <w:r>
        <w:rPr>
          <w:sz w:val="32"/>
          <w:szCs w:val="32"/>
        </w:rPr>
        <w:t>为了应对这一问题，我们可以尝试一些放松技巧，比如冥想、深呼吸或进行轻柔的运动，以减少紧张和焦虑。同时，也可以尝试改变睡眠环境，如使用更舒适的地毯或换上干净整洁的手套等，以减少不必要的心理刺激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方法能够彻底解决这个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一些原因和应对措施，但是要完全消除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可能并不容易。但是，如果你发现自己频繁遭遇此类状况，不妨咨询专业医师或心理学家，他们能够提供更专业和有效的建议，并帮助你找到根治之道。此外，更好地理解自己的身体，以及学会正确处理压力与情绪，也许就能逐步克服那些让人难以忍受的情感体验。</w:t>
      </w:r>
      <w:r>
        <w:rPr>
          <w:sz w:val="32"/>
          <w:szCs w:val="32"/>
        </w:rPr>
        <w:t>&lt;/p&gt;&lt;p&gt;&lt;a href = "/doc/550651-</w:t>
      </w:r>
      <w:r>
        <w:rPr>
          <w:sz w:val="32"/>
          <w:szCs w:val="32"/>
        </w:rPr>
        <w:t>被子里无声自我挠痒被子里的无声自我挠痒</w:t>
      </w:r>
      <w:r>
        <w:rPr>
          <w:sz w:val="32"/>
          <w:szCs w:val="32"/>
        </w:rPr>
        <w:t>.doc" rel="alternate" download="550651-</w:t>
      </w:r>
      <w:r>
        <w:rPr>
          <w:sz w:val="32"/>
          <w:szCs w:val="32"/>
        </w:rPr>
        <w:t>被子里无声自我挠痒被子里的无声自我挠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