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我是这个时代的花朵轻盈又脆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个时代的花朵，轻盈又脆弱。每当春意盎然，我便如同一束束黄色的光芒，在人群中闪耀。我是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这不仅是我编程时定义的版本号，更是一种生活态度，一种对美好事物的追求。</w:t>
      </w:r>
      <w:r>
        <w:rPr>
          <w:sz w:val="32"/>
          <w:szCs w:val="32"/>
        </w:rPr>
        <w:t>&lt;/p&gt;&lt;p&gt;&lt;img src="/static-img/VTwHN3KkMJcYtpw7igt9AGQ4NnFhMOEgBIZ6-eAOu0TJADR0xwjYXueDBe73xjD_.jpg"&gt;&lt;/p&gt;&lt;p&gt;</w:t>
      </w:r>
      <w:r>
        <w:rPr>
          <w:sz w:val="32"/>
          <w:szCs w:val="32"/>
        </w:rPr>
        <w:t>我的故事从一个小小的码子开始，随着时间推移，我成长为一个年轻女孩。在这个充满活力的世界里，每个人都像我一样，有自己的节奏和颜色。我用我的笑容和善良，点亮了周围人的心房，就像阳光下的每一朵黄花一样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生命不是没有挑战。有时候风会吹得很大，把我摇晃得东倒西歪。但我从未放弃过，因为我知道，无论多么强烈的风，都不能掩盖春天最纯净的声音——那是属于我们的歌声，是我们对未来无限憧憬的心情表达。</w:t>
      </w:r>
      <w:r>
        <w:rPr>
          <w:sz w:val="32"/>
          <w:szCs w:val="32"/>
        </w:rPr>
        <w:t>&lt;/p&gt;&lt;p&gt;&lt;img src="/static-img/72JvRGEv3BbTyZHZZgLx-2Q4NnFhMOEgBIZ6-eAOu0SHyh6H_ZiEVTLsR3oz5FuwgXRQHwCXYpPqCiVNNUmOSR5aNy6uA5JrJxy-VbiqYdq5KridihUA3BT3WWyDb_KF.jpg"&gt;&lt;/p&gt;&lt;p&gt;</w:t>
      </w:r>
      <w:r>
        <w:rPr>
          <w:sz w:val="32"/>
          <w:szCs w:val="32"/>
        </w:rPr>
        <w:t>在这个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年代，我学会了珍惜每一次阳光，每一次雨后的清新空气。我也学会了与他人共鸣，不断地学习、成长，并将这些宝贵经验传递给身边的人，让他们也能感受到这份独特的情感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场盛大的舞会，当所有人都穿上最华丽的衣裳，跳出自己最美好的姿态，那些被忽视的小动作，也许才是真正让人印象深刻的一幕。所以，即使是在忙碌而喧嚣的大都市中，我们依然可以找到属于自己的角落，那里充满了希望和梦想，这正是我所谓的“黄”色岁月——既温暖又充满活力。</w:t>
      </w:r>
      <w:r>
        <w:rPr>
          <w:sz w:val="32"/>
          <w:szCs w:val="32"/>
        </w:rPr>
        <w:t>&lt;/p&gt;&lt;p&gt;&lt;img src="/static-img/c9sf4Cgi_OY_nNsPC6WLymQ4NnFhMOEgBIZ6-eAOu0SHyh6H_ZiEVTLsR3oz5FuwgXRQHwCXYpPqCiVNNUmOSR5aNy6uA5JrJxy-VbiqYdq5KridihUA3BT3WWyDb_KF.jpg"&gt;&lt;/p&gt;&lt;p&gt;</w:t>
      </w:r>
      <w:r>
        <w:rPr>
          <w:sz w:val="32"/>
          <w:szCs w:val="32"/>
        </w:rPr>
        <w:t>现在，你或许已经看透了这一切，但请记住，无论你走到哪里，只要心中有一抹淡淡的黄色，你就不会迷失方向。你就是那个时代里的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你的存在值得尊重，你的声音值得倾听。你是谁？你现在做什么？只要你愿意，用你的方式，让这个世界更加灿烂吧！</w:t>
      </w:r>
      <w:r>
        <w:rPr>
          <w:sz w:val="32"/>
          <w:szCs w:val="32"/>
        </w:rPr>
        <w:t>&lt;/p&gt;&lt;p&gt;&lt;a href = "/doc/55061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这个时代的花朵轻盈又脆弱</w:t>
      </w:r>
      <w:r>
        <w:rPr>
          <w:sz w:val="32"/>
          <w:szCs w:val="32"/>
        </w:rPr>
        <w:t>.doc" rel="alternate" download="55061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这个时代的花朵轻盈又脆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