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</w:t>
      </w:r>
      <w:r>
        <w:rPr>
          <w:sz w:val="48"/>
          <w:szCs w:val="48"/>
        </w:rPr>
        <w:t>1995-</w:t>
      </w:r>
      <w:r>
        <w:rPr>
          <w:sz w:val="48"/>
          <w:szCs w:val="48"/>
        </w:rPr>
        <w:t>时光倒流重温</w:t>
      </w:r>
      <w:r>
        <w:rPr>
          <w:sz w:val="48"/>
          <w:szCs w:val="48"/>
        </w:rPr>
        <w:t>90</w:t>
      </w:r>
      <w:r>
        <w:rPr>
          <w:sz w:val="48"/>
          <w:szCs w:val="48"/>
        </w:rPr>
        <w:t>后青春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重温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夏天</w:t>
      </w:r>
      <w:r>
        <w:rPr>
          <w:sz w:val="32"/>
          <w:szCs w:val="32"/>
        </w:rPr>
        <w:t>&lt;/p&gt;&lt;p&gt;&lt;img src="/static-img/VaEsV1HR7G10ka_2KluF0hPznjn2uY6vwnjDYgNowqc.png"&gt;&lt;/p&gt;&lt;p&gt;</w:t>
      </w:r>
      <w:r>
        <w:rPr>
          <w:sz w:val="32"/>
          <w:szCs w:val="32"/>
        </w:rPr>
        <w:t>在这个信息爆炸、科技飞速发展的时代，人们常常会怀念过去，那个简单而又充满活力的年代。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们可以看到那个年轻而充满梦想的自己，是怎样度过那段属于青春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当我们提起那年的音乐，首先想到的是华语流行乐坛中那些让人耳熟能详的旋律，如周杰伦、许嵩等人的早期作品，让人不禁想起当时的情感和记忆。这些歌曲就像是时间机器一样，将我们带回了那个年纪轻轻的人生旅途。</w:t>
      </w:r>
      <w:r>
        <w:rPr>
          <w:sz w:val="32"/>
          <w:szCs w:val="32"/>
        </w:rPr>
        <w:t>&lt;/p&gt;&lt;p&gt;&lt;img src="/static-img/LBkIqnFdMq9ccv_rnNPXUev1cu46tbHMkkJX6R964auThNNqUyxGbm54zULAsTqE6qDTZLHmGBcuvokH5UzrslgaLYCCd7pKJGDuA8KE7w7WU0qRKvm5Ad3rNcUWMTx5dQfs0lanlIaShU4lPLRn_ZOh1Marjf4uo30HpPnXF1XNdA_57kSfPU3055rS5WHd8tabdVdcQRg-fKpETjel8A.png"&gt;&lt;/p&gt;&lt;p&gt;</w:t>
      </w:r>
      <w:r>
        <w:rPr>
          <w:sz w:val="32"/>
          <w:szCs w:val="32"/>
        </w:rPr>
        <w:t>电影也是那个时候的一大娱乐形式。那一年，《泰坦尼克号》在中国上映，它不仅是一部震撼世界观众的心灵之作，也成为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一代人的童话。在影院里，看着杰克和露丝之间爱恨纠葛的情节，以及悲剧性的结局，很多人都被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也同样是那个时代的一个重要窗口。在《超级女声》、《快乐男声》这样的选秀节目中，每一个角色的故事，都像是在讲述一个小小的人生篇章。而《花儿与少年》的主题曲，更是成为了一代人的集体记忆，让许多人对艺术有了新的理解和认识。</w:t>
      </w:r>
      <w:r>
        <w:rPr>
          <w:sz w:val="32"/>
          <w:szCs w:val="32"/>
        </w:rPr>
        <w:t>&lt;/p&gt;&lt;p&gt;&lt;img src="/static-img/eg07Uq-rMIxwaQA4P3hRJev1cu46tbHMkkJX6R964auThNNqUyxGbm54zULAsTqE6qDTZLHmGBcuvokH5UzrslgaLYCCd7pKJGDuA8KE7w7WU0qRKvm5Ad3rNcUWMTx5dQfs0lanlIaShU4lPLRn_ZOh1Marjf4uo30HpPnXF1XNdA_57kSfPU3055rS5WHd8tabdVdcQRg-fKpETjel8A.jpg"&gt;&lt;/p&gt;&lt;p&gt;</w:t>
      </w:r>
      <w:r>
        <w:rPr>
          <w:sz w:val="32"/>
          <w:szCs w:val="32"/>
        </w:rPr>
        <w:t>游戏也是那个年代不可或缺的一部分。比如《街头霸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它以其独特的手势操作赢得了无数玩家的喜爱。而且，在没有互联网的情况下，这些游戏成了大家相聚交流的地方，也成为了校园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们还能看到教育方面发生了哪些变化。当时的小学生们还是用铅笔书写，而现在已经普及使用电子白板；图书馆里的藏书多为纸质版，而现在则更多的是数字化资源。此外，那时候网络学习还处于初级阶段，现在则已成为学习生活中的重要组成部分。</w:t>
      </w:r>
      <w:r>
        <w:rPr>
          <w:sz w:val="32"/>
          <w:szCs w:val="32"/>
        </w:rPr>
        <w:t>&lt;/p&gt;&lt;p&gt;&lt;img src="/static-img/TAYlclp08k9BQjvQBHmoDuv1cu46tbHMkkJX6R964auThNNqUyxGbm54zULAsTqE6qDTZLHmGBcuvokH5UzrslgaLYCCd7pKJGDuA8KE7w7WU0qRKvm5Ad3rNcUWMTx5dQfs0lanlIaShU4lPLRn_ZOh1Marjf4uo30HpPnXF1XNdA_57kSfPU3055rS5WHd8tabdVdcQRg-fKpETjel8A.png"&gt;&lt;/p&gt;&lt;p&gt;</w:t>
      </w:r>
      <w:r>
        <w:rPr>
          <w:sz w:val="32"/>
          <w:szCs w:val="32"/>
        </w:rPr>
        <w:t>总之，无论是音乐、电影、电视节目还是游戏以及教育领域，从不同的角度看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，都是对过去美好瞬间的一种追忆，同时也让我们意识到现在拥有多少进步和便利。这就是我们的青春岁月，不管走到哪里，都会带着那份往昔的气息在心间跳动。</w:t>
      </w:r>
      <w:r>
        <w:rPr>
          <w:sz w:val="32"/>
          <w:szCs w:val="32"/>
        </w:rPr>
        <w:t>&lt;/p&gt;&lt;p&gt;&lt;a href = "/doc/550566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-</w:t>
      </w:r>
      <w:r>
        <w:rPr>
          <w:sz w:val="32"/>
          <w:szCs w:val="32"/>
        </w:rPr>
        <w:t>时光倒流重温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夏天</w:t>
      </w:r>
      <w:r>
        <w:rPr>
          <w:sz w:val="32"/>
          <w:szCs w:val="32"/>
        </w:rPr>
        <w:t>.doc" rel="alternate" download="550566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-</w:t>
      </w:r>
      <w:r>
        <w:rPr>
          <w:sz w:val="32"/>
          <w:szCs w:val="32"/>
        </w:rPr>
        <w:t>时光倒流重温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