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女友变成小喷泉的秘密技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我们总是在寻找新的方式来表达爱情和创造美好的记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何把女朋友弄成小喷泉呢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这样一个奇妙的想法，它让我们能够将我们的爱人转化为一道温柔的水流，让她成为家中的新宠物，甚至是装饰品。在这里，我们会揭开这一切背后的秘密，告诉你要怎样做才能实现这一点。</w:t>
      </w:r>
      <w:r>
        <w:rPr>
          <w:sz w:val="32"/>
          <w:szCs w:val="32"/>
        </w:rPr>
        <w:t>&lt;/p&gt;&lt;p&gt;&lt;img src="/static-img/l-XNbSeMrOErOzEoAuVHLwPTLJhWR-J8Rr3-do0-D7erSkRYw-HOmgpouBywJRfg.jpg"&gt;&lt;/p&gt;&lt;p&gt;</w:t>
      </w:r>
      <w:r>
        <w:rPr>
          <w:sz w:val="32"/>
          <w:szCs w:val="32"/>
        </w:rPr>
        <w:t>选择合适的地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让你的女朋友变成小喷泉之前，你需要找到一个合适的地方进行操作。这应该是一个平整且可以承受水流的地方，比如浴缸、花园或是室内设计有特殊水景池的地方。确保地面坚固耐用，并且不会因为长时间的水流而损坏。如果你打算在浴缸中操作，那么请确保它已经清洗干净，没有残留任何化学物质，这对于后续步骤非常重要。</w:t>
      </w:r>
      <w:r>
        <w:rPr>
          <w:sz w:val="32"/>
          <w:szCs w:val="32"/>
        </w:rPr>
        <w:t>&lt;/p&gt;&lt;p&gt;&lt;img src="/static-img/VUFQRmI2MoKNc4H-zpjdYAPTLJhWR-J8Rr3-do0-D7eZpjCC7GkGULyp8Abl9pjAhfiTvZKpx0V1tluIEP8yaUXTKLBVgJhCJJAfyVlc_uZE0T56JZEFeNn10mMO63Ri0_88g0iyY2AAwztpcaIHqw.jpg"&gt;&lt;/p&gt;&lt;p&gt;</w:t>
      </w:r>
      <w:r>
        <w:rPr>
          <w:sz w:val="32"/>
          <w:szCs w:val="32"/>
        </w:rPr>
        <w:t>准备必要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你的女朋友转换为小喷泉所需的一些基本工具包括：潜艇式吸污机、专用的塑料袋、通风系统以及各种尺寸的小型喷头。你可能还需要一些胶带或者绳子来固定设备，同时防止它们移动或被发现。</w:t>
      </w:r>
      <w:r>
        <w:rPr>
          <w:sz w:val="32"/>
          <w:szCs w:val="32"/>
        </w:rPr>
        <w:t>&lt;/p&gt;&lt;p&gt;&lt;img src="/static-img/gxcvepn4KJ8Zf0p_t7e43APTLJhWR-J8Rr3-do0-D7eZpjCC7GkGULyp8Abl9pjAhfiTvZKpx0V1tluIEP8yaUXTKLBVgJhCJJAfyVlc_uZE0T56JZEFeNn10mMO63Ri0_88g0iyY2AAwztpcaIHqw.jpg"&gt;&lt;/p&gt;&lt;p&gt;</w:t>
      </w:r>
      <w:r>
        <w:rPr>
          <w:sz w:val="32"/>
          <w:szCs w:val="32"/>
        </w:rPr>
        <w:t>制定详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实施之前，你需要制定一个详细计划，以确保整个过程顺利进行。考虑到潜艇式吸污机的声音和振动，以及可能产生的问题（比如泄露等），最好选择晚上或者其他人们不太容易听到声音的时候进行操作。此外，要考虑到如何安全地控制装置以避免意外事故发生。</w:t>
      </w:r>
      <w:r>
        <w:rPr>
          <w:sz w:val="32"/>
          <w:szCs w:val="32"/>
        </w:rPr>
        <w:t>&lt;/p&gt;&lt;p&gt;&lt;img src="/static-img/jBFAJ-zUd1M0_8yTEcTSmQPTLJhWR-J8Rr3-do0-D7eZpjCC7GkGULyp8Abl9pjAhfiTvZKpx0V1tluIEP8yaUXTKLBVgJhCJJAfyVlc_uZE0T56JZEFeNn10mMO63Ri0_88g0iyY2AAwztpcaIHqw.jpg"&gt;&lt;/p&gt;&lt;p&gt;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点尤其重要，因为这涉及到了人的生命安全。在任何时候，都不要对人使用这些设备，除非你确定所有风险都已被评估并控制得当。如果你只是为了娱乐目的，可以先在没有人的地方练习，然后再实际应用于你的对象上。</w:t>
      </w:r>
      <w:r>
        <w:rPr>
          <w:sz w:val="32"/>
          <w:szCs w:val="32"/>
        </w:rPr>
        <w:t>&lt;/p&gt;&lt;p&gt;&lt;img src="/static-img/hWz68Yxf7_m4-b61G-g6DAPTLJhWR-J8Rr3-do0-D7eZpjCC7GkGULyp8Abl9pjAhfiTvZKpx0V1tluIEP8yaUXTKLBVgJhCJJAfyVlc_uZE0T56JZEFeNn10mMO63Ri0_88g0iyY2AAwztpcaIHqw.jpg"&gt;&lt;/p&gt;&lt;p&gt;</w:t>
      </w:r>
      <w:r>
        <w:rPr>
          <w:sz w:val="32"/>
          <w:szCs w:val="32"/>
        </w:rPr>
        <w:t>处理完事后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项目后，最重要的是清理现场并恢复正常状态。你需要将所有用于改造设备彻底清洁，并正确放置回去。如果是在浴缸中工作的话，还需要检查是否有剩余的泡沫或其他杂质影响了洗澡体验。此外，如果使用了特殊材料，请确认它们不会对环境造成长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过程与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是享受这个独特而有趣的经历，不仅仅是改变现状，更是一种创造性的表现爱意的手段。通过这种方式，你可以向你的伴侣展示自己的创新思维和浪漫心灵，同时也能加深你们之间的情感联系。而如果一切顺利完成，那么观看她变身为小喷泉时的心跳变化，也许会成为你们共同回忆中的特别瞬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尝试此类活动时，请务必遵守法律规定，尊重他人隐私权益，并始终以健康和谐的人际关系为导向。如果觉得这样的行为过于冒险，最好直接放弃，但如果真的想要尝试，可以从理论研究开始，看看是否真能实现这个奇异想法，然后再根据自己的情况调整策略。不过，无论如何，这个主题本身就是一种幽默和虚构元素，用以增加生活乐趣，而不是严肃指导行动。</w:t>
      </w:r>
      <w:r>
        <w:rPr>
          <w:sz w:val="32"/>
          <w:szCs w:val="32"/>
        </w:rPr>
        <w:t>&lt;/p&gt;&lt;p&gt;&lt;a href = "/doc/550451-</w:t>
      </w:r>
      <w:r>
        <w:rPr>
          <w:sz w:val="32"/>
          <w:szCs w:val="32"/>
        </w:rPr>
        <w:t>将女友变成小喷泉的秘密技巧探究</w:t>
      </w:r>
      <w:r>
        <w:rPr>
          <w:sz w:val="32"/>
          <w:szCs w:val="32"/>
        </w:rPr>
        <w:t>.doc" rel="alternate" download="550451-</w:t>
      </w:r>
      <w:r>
        <w:rPr>
          <w:sz w:val="32"/>
          <w:szCs w:val="32"/>
        </w:rPr>
        <w:t>将女友变成小喷泉的秘密技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