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天涯的国宝之光探索我们的产品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角，坐落着一片神秘而美丽的地方，那里藏匿着我们国家独有的宝贵资源和智慧。这些珍贵的产物，不仅代表了我们民族悠久的文化与历史，更是对世界其他地区的一种贡献。在这个时代，我们不仅要保护好这些国宝，还要让它们走向世界，让更多的人能感受到我们的国精产品海角天涯。</w:t>
      </w:r>
      <w:r>
        <w:rPr>
          <w:sz w:val="32"/>
          <w:szCs w:val="32"/>
        </w:rPr>
        <w:t>&lt;/p&gt;&lt;p&gt;&lt;img src="/static-img/qBdIgylUjR7uTeHb91-JZsZit5zpiVUj6s2L7xbcr7CfRx6nAsg_YykX13tNGoN0.jpg"&gt;&lt;/p&gt;&lt;p&gt;</w:t>
      </w:r>
      <w:r>
        <w:rPr>
          <w:sz w:val="32"/>
          <w:szCs w:val="32"/>
        </w:rPr>
        <w:t>首先，这些国宝之光中有著名的地道佳肴。比如说，我们国家以其丰富多样的农作物而闻名，它们被用来制作出色地炖菜、烤肉、汤羹等美食，每一种都蕴含着深厚的地理气候特征以及悠久的手工艺传统。这类食品不仅味道鲜美，而且营养价值极高，是当地居民日常饮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关于服饰这一方面，也同样值得一提。在这里，你可以找到各种各样的民族服饰，如中国大陆的旗袍、汉服，以及其他少数民族独有的衣装。每一种都是经过千百年的演化和改良，融合了不同的风格和设计理念，使得每个人穿上它，都能体现出他们所属族群独特的情趣和身份。</w:t>
      </w:r>
      <w:r>
        <w:rPr>
          <w:sz w:val="32"/>
          <w:szCs w:val="32"/>
        </w:rPr>
        <w:t>&lt;/p&gt;&lt;p&gt;&lt;img src="/static-img/qfiCOssAizSVcIraIAdWx8Zit5zpiVUj6s2L7xbcr7C5ZNwaT8uWzjLLtmrMCkw_sK7qJThzVBLnDagEiBVb7zxtmLyjtiM5D0x_e33-qTbSxGrpMv5lI_agW52ff9KDpfbkCtGBJZEeSdLc6kaQCg.jpg"&gt;&lt;/p&gt;&lt;p&gt;</w:t>
      </w:r>
      <w:r>
        <w:rPr>
          <w:sz w:val="32"/>
          <w:szCs w:val="32"/>
        </w:rPr>
        <w:t>再者，手工艺品也是这片土地上的另一个亮点。无论是丝绸织品还是陶瓷艺术品，无论是金银珠宝还是古董家具，每件作品都承载着作者的心血与汗水，它们通过巧妙的手法，将自然界最纯净的元素转化为人类文明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地方特色的小吃，比如甜品糖果，它们利用本土原料，如红枣、桂花等，经过精心调制，可以在口感上给人带来意想不到的惊喜。而且，由于生产过程中的创新性，其独有的风味也成为了吸引游客的一个重要因素之一。</w:t>
      </w:r>
      <w:r>
        <w:rPr>
          <w:sz w:val="32"/>
          <w:szCs w:val="32"/>
        </w:rPr>
        <w:t>&lt;/p&gt;&lt;p&gt;&lt;img src="/static-img/Zt4UDHA-k6LkNlGweGe42sZit5zpiVUj6s2L7xbcr7C5ZNwaT8uWzjLLtmrMCkw_sK7qJThzVBLnDagEiBVb7zxtmLyjtiM5D0x_e33-qTbSxGrpMv5lI_agW52ff9KDpfbkCtGBJZEeSdLc6kaQCg.jpg"&gt;&lt;/p&gt;&lt;p&gt;</w:t>
      </w:r>
      <w:r>
        <w:rPr>
          <w:sz w:val="32"/>
          <w:szCs w:val="32"/>
        </w:rPr>
        <w:t>最后，在科技领域，我们也有许多创新的产品，它们不仅满足了当地居民对生活质量提升所需，同时也成为全球范围内市场需求增长的一个动力源泉。例如，一些环保材料、新型能源解决方案等，这些都是现代技术与传统智慧相结合后的产物，对于推动社会进步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“国精产品海角天涯”是一个充满活力的世界，其中包含了丰富多彩的人文景观，无论是在饮食文化、服饰艺术还是手工艺品制作，或是在科技创新领域，都展现出了我们国家独特的声音，为全球提供了一份温暖与智慧。如果你想要真正体验到这种文化氛围，最好的方法就是亲自去那里看看，用自己的双眼去感受那些隐藏在深处未被发现的地方吧！</w:t>
      </w:r>
      <w:r>
        <w:rPr>
          <w:sz w:val="32"/>
          <w:szCs w:val="32"/>
        </w:rPr>
        <w:t>&lt;/p&gt;&lt;p&gt;&lt;img src="/static-img/B8vjCQn7RZnODZw-b7dsfMZit5zpiVUj6s2L7xbcr7C5ZNwaT8uWzjLLtmrMCkw_sK7qJThzVBLnDagEiBVb7zxtmLyjtiM5D0x_e33-qTbSxGrpMv5lI_agW52ff9KDpfbkCtGBJZEeSdLc6kaQCg.jpg"&gt;&lt;/p&gt;&lt;p&gt;&lt;a href = "/doc/550444-</w:t>
      </w:r>
      <w:r>
        <w:rPr>
          <w:sz w:val="32"/>
          <w:szCs w:val="32"/>
        </w:rPr>
        <w:t>海角天涯的国宝之光探索我们的产品精华</w:t>
      </w:r>
      <w:r>
        <w:rPr>
          <w:sz w:val="32"/>
          <w:szCs w:val="32"/>
        </w:rPr>
        <w:t>.doc" rel="alternate" download="550444-</w:t>
      </w:r>
      <w:r>
        <w:rPr>
          <w:sz w:val="32"/>
          <w:szCs w:val="32"/>
        </w:rPr>
        <w:t>海角天涯的国宝之光探索我们的产品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