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深缘浅美女惊袭纯情太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深缘浅：美女惊袭纯情太子</w:t>
      </w:r>
      <w:r>
        <w:rPr>
          <w:sz w:val="32"/>
          <w:szCs w:val="32"/>
        </w:rPr>
        <w:t>&lt;/p&gt;&lt;p&gt;&lt;img src="/static-img/acmVHett2qeL0SEjzot3dkiWX-rTGZEx7HATlebcMoA-culYsChCkCm-C9eiF2tD.jpg"&gt;&lt;/p&gt;&lt;p&gt;</w:t>
      </w:r>
      <w:r>
        <w:rPr>
          <w:sz w:val="32"/>
          <w:szCs w:val="32"/>
        </w:rPr>
        <w:t>美丽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美女的出现似乎是一种预谋，她的举止优雅，笑容灿烂，让人一目了然。她不是普通的人，而是有着深层次目的和计划的角色。她的扑倒动作并非无意，而是经过精心策划的一部分。</w:t>
      </w:r>
      <w:r>
        <w:rPr>
          <w:sz w:val="32"/>
          <w:szCs w:val="32"/>
        </w:rPr>
        <w:t>&lt;/p&gt;&lt;p&gt;&lt;img src="/static-img/-AuzJmGBSs2qa7y3-wfm_0iWX-rTGZEx7HATlebcMoAaTc9YevcO-12LvwZ91IBKPesGbT1sZpYVcyJir3mBBmLnqj2UuU06V1Xqvqr-jpCOTeKcvNAYadsLaAk5Nh324f7CEvnGRDzVT1DXMMNSOiSr9ankNBCeM1XU1txYmMU.png"&gt;&lt;/p&gt;&lt;p&gt;</w:t>
      </w:r>
      <w:r>
        <w:rPr>
          <w:sz w:val="32"/>
          <w:szCs w:val="32"/>
        </w:rPr>
        <w:t>情感波动与剧烈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纯情太子的世界被打破，他的情感波动也随之而来。他从平静到震惊，再到接受，每一次的心跳都在告诉他，这个世界不再是他所熟知的。这场突如其来的扑倒，使得他的内心也发生了翻天覆地的变化。</w:t>
      </w:r>
      <w:r>
        <w:rPr>
          <w:sz w:val="32"/>
          <w:szCs w:val="32"/>
        </w:rPr>
        <w:t>&lt;/p&gt;&lt;p&gt;&lt;img src="/static-img/0cczDz4c6kDyGJ6YiHdb20iWX-rTGZEx7HATlebcMoAaTc9YevcO-12LvwZ91IBKPesGbT1sZpYVcyJir3mBBmLnqj2UuU06V1Xqvqr-jpCOTeKcvNAYadsLaAk5Nh324f7CEvnGRDzVT1DXMMNSOiSr9ankNBCeM1XU1txYmMU.jpg"&gt;&lt;/p&gt;&lt;p&gt;</w:t>
      </w:r>
      <w:r>
        <w:rPr>
          <w:sz w:val="32"/>
          <w:szCs w:val="32"/>
        </w:rPr>
        <w:t>意外相遇与命运交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的命运在这次意外相遇中交织起来。美女和纯情太子各自拥有不同的过去，但他们却因为一次偶然的事件而成为彼此生命中的重要人物。这让人思考，是否有些事情本身就是注定要发生？</w:t>
      </w:r>
      <w:r>
        <w:rPr>
          <w:sz w:val="32"/>
          <w:szCs w:val="32"/>
        </w:rPr>
        <w:t>&lt;/p&gt;&lt;p&gt;&lt;img src="/static-img/VkWM48YlRxUXGRXdopS6DUiWX-rTGZEx7HATlebcMoAaTc9YevcO-12LvwZ91IBKPesGbT1sZpYVcyJir3mBBmLnqj2UuU06V1Xqvqr-jpCOTeKcvNAYadsLaAk5Nh324f7CEvnGRDzVT1DXMMNSOiSr9ankNBCeM1XU1txYmMU.jpg"&gt;&lt;/p&gt;&lt;p&gt;</w:t>
      </w:r>
      <w:r>
        <w:rPr>
          <w:sz w:val="32"/>
          <w:szCs w:val="32"/>
        </w:rPr>
        <w:t>寻求真爱与勇气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纯情太子原本对爱恋持保留态度，但在遭受这种当众扑倒的情况后，他开始重新审视自己的感情。面对这样的挑战，他展现出一种勇气，那种勇气不仅仅是在公开场合站稳脚跟，更是在内心深处寻找真爱时坚持到底。</w:t>
      </w:r>
      <w:r>
        <w:rPr>
          <w:sz w:val="32"/>
          <w:szCs w:val="32"/>
        </w:rPr>
        <w:t>&lt;/p&gt;&lt;p&gt;&lt;img src="/static-img/dQigTeJb2c8F2oy_6vnuZ0iWX-rTGZEx7HATlebcMoAaTc9YevcO-12LvwZ91IBKPesGbT1sZpYVcyJir3mBBmLnqj2UuU06V1Xqvqr-jpCOTeKcvNAYadsLaAk5Nh324f7CEvnGRDzVT1DXMMNSOiSr9ankNBCeM1XU1txYmMU.jpg"&gt;&lt;/p&gt;&lt;p&gt;</w:t>
      </w:r>
      <w:r>
        <w:rPr>
          <w:sz w:val="32"/>
          <w:szCs w:val="32"/>
        </w:rPr>
        <w:t>人生哲学与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经历让我们反思，在生活中，我们如何去看待别人的行为，以及我们应该如何去应对突如其来的变故。这不仅是一个关于爱情的小故事，也是一个关于成长、哲学和人生观的问题，它提醒我们要保持开放的心态面对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揭晓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段故事可能会迎来一个新的开始，或许两个人会因为这次意外找到共同点，一起走向未来，或许又会因为误解分道扬镳。但无论结局如何，这段经历都将成为他们人生旅途中不可或缺的一笔财富。</w:t>
      </w:r>
      <w:r>
        <w:rPr>
          <w:sz w:val="32"/>
          <w:szCs w:val="32"/>
        </w:rPr>
        <w:t>&lt;/p&gt;&lt;p&gt;&lt;a href = "/doc/550339-</w:t>
      </w:r>
      <w:r>
        <w:rPr>
          <w:sz w:val="32"/>
          <w:szCs w:val="32"/>
        </w:rPr>
        <w:t>情深缘浅美女惊袭纯情太子</w:t>
      </w:r>
      <w:r>
        <w:rPr>
          <w:sz w:val="32"/>
          <w:szCs w:val="32"/>
        </w:rPr>
        <w:t>.doc" rel="alternate" download="550339-</w:t>
      </w:r>
      <w:r>
        <w:rPr>
          <w:sz w:val="32"/>
          <w:szCs w:val="32"/>
        </w:rPr>
        <w:t>情深缘浅美女惊袭纯情太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