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再到厨房的家居布置家居美学从空间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&lt;img src="/static-img/if3m5J9Iz0aYxSCKfTZvB4BMCCuUeHnFAoAoJnqfDZBUq8ZZsp1n2JhmuW1Tx7zS.jpg"&gt;&lt;/p&gt;&lt;p&gt;</w:t>
      </w:r>
      <w:r>
        <w:rPr>
          <w:sz w:val="32"/>
          <w:szCs w:val="32"/>
        </w:rPr>
        <w:t>如何将家居布置融合为一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一个家的布局时，很多人会忽略了空间之间的连贯性。从阳台到卧室再到厨房，这三部分是我们日常生活中不可或缺的区域，但它们如何相互衔接，决定了我们的生活质量。在这篇文章中，我们将探讨如何让这些空间成为一个整体，从而创造出更加和谐、实用的居住环境。</w:t>
      </w:r>
      <w:r>
        <w:rPr>
          <w:sz w:val="32"/>
          <w:szCs w:val="32"/>
        </w:rPr>
        <w:t>&lt;/p&gt;&lt;p&gt;&lt;img src="/static-img/qcqK4gq8Ts8hOdriRrmuoYBMCCuUeHnFAoAoJnqfDZDQ0ksYKhsPGLY1vqWw2-VJgZfXJFWzvaGhl1WDX3OCiA.jpg"&gt;&lt;/p&gt;&lt;p&gt;</w:t>
      </w:r>
      <w:r>
        <w:rPr>
          <w:sz w:val="32"/>
          <w:szCs w:val="32"/>
        </w:rPr>
        <w:t>阳台：户外的一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往往被视作是一个小型的户外空间，它不仅提供了一片清新空气，也是欣赏城市风光的地方。为了让阳台与内间紧密相连，可以选择使用相同的材料或者色彩来进行装饰，比如木质地板和窗框，以及与之搭配的绿植装饰。这不仅增加了视觉上的连贯性，也营造出了自然舒适的氛围。</w:t>
      </w:r>
      <w:r>
        <w:rPr>
          <w:sz w:val="32"/>
          <w:szCs w:val="32"/>
        </w:rPr>
        <w:t>&lt;/p&gt;&lt;p&gt;&lt;img src="/static-img/Mc6hd5IEU4-7TAACSm_CxoBMCCuUeHnFAoAoJnqfDZDQ0ksYKhsPGLY1vqWw2-VJgZfXJFWzvaGhl1WDX3OCiA.jpg"&gt;&lt;/p&gt;&lt;p&gt;</w:t>
      </w:r>
      <w:r>
        <w:rPr>
          <w:sz w:val="32"/>
          <w:szCs w:val="32"/>
        </w:rPr>
        <w:t>卧室：休息与放松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作为我们休息和放松的地方，对于色彩、灯光以及软硬件设施都有着特殊要求。为了确保从阳台过渡到卧室没有明显界限，可以选择使用透明玻璃门或者半透明帘幕，使得两个空间看起来像是延续着一条线。而床头柜上摆放的小植物，或许可以引入一些来自阳台的元素，让整个房间充满生机。</w:t>
      </w:r>
      <w:r>
        <w:rPr>
          <w:sz w:val="32"/>
          <w:szCs w:val="32"/>
        </w:rPr>
        <w:t>&lt;/p&gt;&lt;p&gt;&lt;img src="/static-img/Kai9kW47clWZdwKRxK5SF4BMCCuUeHnFAoAoJnqfDZDQ0ksYKhsPGLY1vqWw2-VJgZfXJFWzvaGhl1WDX3OCiA.jpg"&gt;&lt;/p&gt;&lt;p&gt;</w:t>
      </w:r>
      <w:r>
        <w:rPr>
          <w:sz w:val="32"/>
          <w:szCs w:val="32"/>
        </w:rPr>
        <w:t>厨房：食物与味道交汇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作为家庭中的“心脏”，其功能性的需求远大于其他任何房间。在这里，餐桌通常位于窗边，与外面世界保持一定距离。但如果能将这个角落也连接起来，那么就能实现一种美妙的心理感受——无论是在忙碌还是闲暇时刻，都能享受到屋内屋外完美结合带来的宁静与活力。</w:t>
      </w:r>
      <w:r>
        <w:rPr>
          <w:sz w:val="32"/>
          <w:szCs w:val="32"/>
        </w:rPr>
        <w:t>&lt;/p&gt;&lt;p&gt;&lt;img src="/static-img/yOKKxkEy479tkKQW201eiIBMCCuUeHnFAoAoJnqfDZDQ0ksYKhsPGLY1vqWw2-VJgZfXJFWzvaGhl1WDX3OCiA.jpg"&gt;&lt;/p&gt;&lt;p&gt;</w:t>
      </w:r>
      <w:r>
        <w:rPr>
          <w:sz w:val="32"/>
          <w:szCs w:val="32"/>
        </w:rPr>
        <w:t>连接点：桥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直接连接方式，还有一种方法可以帮助我们把这些区域联系起来，那就是通过一些通廊或者走廊来形成一个更大的开放式空间。在这里，不仅可以看到不同的房间，还能够自由流动，从而打破传统意义上的隔断，让每个区域都变得更加自由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这种全新的布局可能会遇到诸多挑战，比如如何平衡不同区域对照光源和颜色的需求，又要考虑隐私问题等。解决这些问题需要专业的人士参与规划，并且在施工过程中细致考量各方面因素，以确保最终结果既美观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这一系列环节巧妙地串联起来，并不是简单的事情，但是只要有恰当的规划和执行，就能够创造出独具特色的居住环境，为我们的生活增添无限魅力。</w:t>
      </w:r>
      <w:r>
        <w:rPr>
          <w:sz w:val="32"/>
          <w:szCs w:val="32"/>
        </w:rPr>
        <w:t>&lt;/p&gt;&lt;p&gt;&lt;a href = "/doc/550267-</w:t>
      </w:r>
      <w:r>
        <w:rPr>
          <w:sz w:val="32"/>
          <w:szCs w:val="32"/>
        </w:rPr>
        <w:t>阳台到卧室再到厨房的家居布置家居美学从空间延伸</w:t>
      </w:r>
      <w:r>
        <w:rPr>
          <w:sz w:val="32"/>
          <w:szCs w:val="32"/>
        </w:rPr>
        <w:t>.doc" rel="alternate" download="550267-</w:t>
      </w:r>
      <w:r>
        <w:rPr>
          <w:sz w:val="32"/>
          <w:szCs w:val="32"/>
        </w:rPr>
        <w:t>阳台到卧室再到厨房的家居布置家居美学从空间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