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铁血战将钢甲下的复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被战争征服的废墟之中，有一个传奇的故事悄然传开，关于一个名叫阿修斯的战士，他以无畏和勇气著称，被誉为“重生铁血战将”。这个名字不仅是对他的敬仰，更是对他精神与肉身双重复活的象征。</w:t>
      </w:r>
      <w:r>
        <w:rPr>
          <w:sz w:val="32"/>
          <w:szCs w:val="32"/>
        </w:rPr>
        <w:t>&lt;/p&gt;&lt;p&gt;&lt;img src="/static-img/f5AusREBFSvxT1A5fIcqbeOwf9Ua4IZrmoIPIjQBmVI.jpg"&gt;&lt;/p&gt;&lt;p&gt;</w:t>
      </w:r>
      <w:r>
        <w:rPr>
          <w:sz w:val="32"/>
          <w:szCs w:val="32"/>
        </w:rPr>
        <w:t>钢铁再生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残酷的战斗中，阿修斯牺牲了自己，为国家保全了最后一线防御。然而，在他死去的地方，一股奇异的能量涌现，将他的尸体带入了一处古老而神秘的地窖。在那里，他发现了一把传说中的剑，以及一本记录着其先人智慧和力量秘籍的手稿。这一切都预示着一种超自然力量正要唤醒。</w:t>
      </w:r>
      <w:r>
        <w:rPr>
          <w:sz w:val="32"/>
          <w:szCs w:val="32"/>
        </w:rPr>
        <w:t>&lt;/p&gt;&lt;p&gt;&lt;img src="/static-img/MorhxNXSnC3g2YNyf9SObuTeZ_Dljlsa7InumbheE7unyy_MRtT0A7r5nZGUyIUjGVBZzdfTAU3m0j_fmlxuIW-d7tMVPKBbVKprvf-5qeCr6uJc1bIVLs1qVhQhCf8fQA3hZ0WM1bTPT6uTmY_KcH8XhLUOjbecXbW50f_zZIE.jpg"&gt;&lt;/p&gt;&lt;p&gt;</w:t>
      </w:r>
      <w:r>
        <w:rPr>
          <w:sz w:val="32"/>
          <w:szCs w:val="32"/>
        </w:rPr>
        <w:t>从死亡到复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漫长而痛苦的修炼，阿修斯最终成功解锁了这股力量。他身体上的伤口开始愈合，骨骼变得坚硬如同钢铁，而心灵上也逐渐恢复了往日那份坚定不移。随着能力的一天天增强，他意识到了自己的使命：保护弱小、反抗邪恶，并且用自己的经历来指导未来的战争策略。</w:t>
      </w:r>
      <w:r>
        <w:rPr>
          <w:sz w:val="32"/>
          <w:szCs w:val="32"/>
        </w:rPr>
        <w:t>&lt;/p&gt;&lt;p&gt;&lt;img src="/static-img/Prdf4kNVK2Oy7QO1-f9z_eTeZ_Dljlsa7InumbheE7unyy_MRtT0A7r5nZGUyIUjGVBZzdfTAU3m0j_fmlxuIW-d7tMVPKBbVKprvf-5qeCr6uJc1bIVLs1qVhQhCf8fQA3hZ0WM1bTPT6uTmY_KcH8XhLUOjbecXbW50f_zZIE.jpg"&gt;&lt;/p&gt;&lt;p&gt;</w:t>
      </w:r>
      <w:r>
        <w:rPr>
          <w:sz w:val="32"/>
          <w:szCs w:val="32"/>
        </w:rPr>
        <w:t>战场上的新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后，阿修斯踏上了新的征途。他手持那把能够吸收敌人的攻击并转化为自身增益力的剑，在无数次激烈战斗中展现出了前所未有的实力。他不仅凭借出色的武艺打败敌人，而且还能通过与他们交锋提升自己的战斗力，让整个军队受益匪浅。这样的成就让人们相信，只有真正意志坚定的战士才能获得真正意义上的“重生”。</w:t>
      </w:r>
      <w:r>
        <w:rPr>
          <w:sz w:val="32"/>
          <w:szCs w:val="32"/>
        </w:rPr>
        <w:t>&lt;/p&gt;&lt;p&gt;&lt;img src="/static-img/4ol3GpPmSMWWNhcu_fZjFeTeZ_Dljlsa7InumbheE7unyy_MRtT0A7r5nZGUyIUjGVBZzdfTAU3m0j_fmlxuIW-d7tMVPKBbVKprvf-5qeCr6uJc1bIVLs1qVhQhCf8fQA3hZ0WM1bTPT6uTmY_KcH8XhLUOjbecXbW50f_zZIE.jpg"&gt;&lt;/p&gt;&lt;p&gt;</w:t>
      </w:r>
      <w:r>
        <w:rPr>
          <w:sz w:val="32"/>
          <w:szCs w:val="32"/>
        </w:rPr>
        <w:t>领导者与英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阿修斯不仅成为一名令人敬畏的人物，也成为了军队不可或缺的一部分。在关键时刻，他总是率先登场，用实际行动鼓舞士兵们迎接挑战。当那些看似无法克服的问题摆在面前时，无论何种困难，只要他站在最前线，就没有什么可以阻止胜利出现。这便是“重生铁血战将”的魅力所在——既是一位卓越的领导者，又是一个值得尊敬的人类符号。</w:t>
      </w:r>
      <w:r>
        <w:rPr>
          <w:sz w:val="32"/>
          <w:szCs w:val="32"/>
        </w:rPr>
        <w:t>&lt;/p&gt;&lt;p&gt;&lt;img src="/static-img/xiGzE3hkMuEwx0f7oh1tqeTeZ_Dljlsa7InumbheE7unyy_MRtT0A7r5nZGUyIUjGVBZzdfTAU3m0j_fmlxuIW-d7tMVPKBbVKprvf-5qeCr6uJc1bIVLs1qVhQhCf8fQA3hZ0WM1bTPT6uTmY_KcH8XhLUOjbecXbW50f_zZIE.jpg"&gt;&lt;/p&gt;&lt;p&gt;</w:t>
      </w:r>
      <w:r>
        <w:rPr>
          <w:sz w:val="32"/>
          <w:szCs w:val="32"/>
        </w:rPr>
        <w:t>遗产与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每个人都有一天必须离开，但对于像阿修斯这样的人来说，他们留下的不是墓碑，而是一段永恒的话题。一代又一代人都会谈论这位曾经身穿铠甲、挥舞长枪，对抗黑暗势力的英雄。而当我们提及他的名字，我们仿佛可以听到风中轻轻回响，那就是“重生铁血战将”的精神永远不会消逝，它会继续激励人们，不管是在虚构的小说里还是真实生活中的每一次选择，都让我们更加勇敢地面对即将到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重生铁血战将”这个词汇并不仅仅是一个简单名称，它代表的是某种特质、一种信念以及一种超越凡人的存在感。在那个充满迷雾和谜团的地球历史书页上，这个故事已经被永久性地刻画出来，是为了未来所有渴望自由、追求荣耀的人们作为启示。</w:t>
      </w:r>
      <w:r>
        <w:rPr>
          <w:sz w:val="32"/>
          <w:szCs w:val="32"/>
        </w:rPr>
        <w:t>&lt;/p&gt;&lt;p&gt;&lt;a href = "/doc/550233-</w:t>
      </w:r>
      <w:r>
        <w:rPr>
          <w:sz w:val="32"/>
          <w:szCs w:val="32"/>
        </w:rPr>
        <w:t>重生铁血战将钢甲下的复活</w:t>
      </w:r>
      <w:r>
        <w:rPr>
          <w:sz w:val="32"/>
          <w:szCs w:val="32"/>
        </w:rPr>
        <w:t>.doc" rel="alternate" download="550233-</w:t>
      </w:r>
      <w:r>
        <w:rPr>
          <w:sz w:val="32"/>
          <w:szCs w:val="32"/>
        </w:rPr>
        <w:t>重生铁血战将钢甲下的复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