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哭小嫁娘泪水中的婚姻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爱哭的小嫁娘常常是人们心中最温柔、最脆弱的一角。她的故事，就像一面镜子，反射出我们每个人的真实情感和内心世界。</w:t>
      </w:r>
      <w:r>
        <w:rPr>
          <w:sz w:val="32"/>
          <w:szCs w:val="32"/>
        </w:rPr>
        <w:t>&lt;/p&gt;&lt;p&gt;&lt;img src="/static-img/NtkGZazPOAoI1HzLxsQJ_U-MZSzndq8owjuq12t9J2j2poEEZ_aquLEqtwaxNdyB.jpg"&gt;&lt;/p&gt;&lt;p&gt;</w:t>
      </w:r>
      <w:r>
        <w:rPr>
          <w:sz w:val="32"/>
          <w:szCs w:val="32"/>
        </w:rPr>
        <w:t>婚姻初见：新娘的眼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婚之夜，一双洁白的手轻轻握住了对方的手，她的心跳如同雷鸣，每一个细微的动作都伴随着无尽的忧虑。而那份最初的眼泪，是对未知生活的一种预兆，也是对未来伴侣的一种信任。</w:t>
      </w:r>
      <w:r>
        <w:rPr>
          <w:sz w:val="32"/>
          <w:szCs w:val="32"/>
        </w:rPr>
        <w:t>&lt;/p&gt;&lt;p&gt;&lt;img src="/static-img/FpkJXn_3eqqRVLFugEKKCE-MZSzndq8owjuq12t9J2ii2hWEhUwUt6jYqpWr0LVK_VLQeSrdSigS6RI_xgx2MdgHQx0dT4uPLSkbH5gqbQlchJuit4q_zv-evKWrL7KFG3DW9rtAtBug9LIJzyQCNWwn8BRwsipNwkYlOui90I4.jpg"&gt;&lt;/p&gt;&lt;p&gt;</w:t>
      </w:r>
      <w:r>
        <w:rPr>
          <w:sz w:val="32"/>
          <w:szCs w:val="32"/>
        </w:rPr>
        <w:t>情感波动：感情深处的涟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嫁娘的情感波动也日益明显。她会因为丈夫偶尔忘记带回家的小礼物而落泪，也会因为孩子们不乖巧而感到沮丧。在这些点点滴滴中，她学会了用自己的方式去表达自己，即使是通过眼眶里的泪水。</w:t>
      </w:r>
      <w:r>
        <w:rPr>
          <w:sz w:val="32"/>
          <w:szCs w:val="32"/>
        </w:rPr>
        <w:t>&lt;/p&gt;&lt;p&gt;&lt;img src="/static-img/BxAaQVYugEprVFxqcSbFZ0-MZSzndq8owjuq12t9J2ii2hWEhUwUt6jYqpWr0LVK_VLQeSrdSigS6RI_xgx2MdgHQx0dT4uPLSkbH5gqbQlchJuit4q_zv-evKWrL7KFG3DW9rtAtBug9LIJzyQCNWwn8BRwsipNwkYlOui90I4.jpg"&gt;&lt;/p&gt;&lt;p&gt;</w:t>
      </w:r>
      <w:r>
        <w:rPr>
          <w:sz w:val="32"/>
          <w:szCs w:val="32"/>
        </w:rPr>
        <w:t>生活挑战：逆境中的坚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压力加大，小嫁娘发现自己并非软弱无力，而是一位能够承受重负、勇敢前行的人。面对经济困难和家庭琐事，她总能以一种平静下来，与丈夫一起规划未来，为家庭找到新的生机。</w:t>
      </w:r>
      <w:r>
        <w:rPr>
          <w:sz w:val="32"/>
          <w:szCs w:val="32"/>
        </w:rPr>
        <w:t>&lt;/p&gt;&lt;p&gt;&lt;img src="/static-img/kLRCNhz3oqWsw4JjeP9AxU-MZSzndq8owjuq12t9J2ii2hWEhUwUt6jYqpWr0LVK_VLQeSrdSigS6RI_xgx2MdgHQx0dT4uPLSkbH5gqbQlchJuit4q_zv-evKWrL7KFG3DW9rtAtBug9LIJzyQCNWwn8BRwsipNwkYlOui90I4.jpg"&gt;&lt;/p&gt;&lt;p&gt;</w:t>
      </w:r>
      <w:r>
        <w:rPr>
          <w:sz w:val="32"/>
          <w:szCs w:val="32"/>
        </w:rPr>
        <w:t>社交适应：融入社会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，小嫁娘总是那么害羞，但她并不放弃。通过不断地参加活动和交流，她逐渐展现出了自己的魅力，并且赢得了周围人的尊重与友谊。这一切都是她坚持不懈学习沟通技巧后所获得的成果。</w:t>
      </w:r>
      <w:r>
        <w:rPr>
          <w:sz w:val="32"/>
          <w:szCs w:val="32"/>
        </w:rPr>
        <w:t>&lt;/p&gt;&lt;p&gt;&lt;img src="/static-img/DDGtIpXUTNhKhkudt79pk0-MZSzndq8owjuq12t9J2ii2hWEhUwUt6jYqpWr0LVK_VLQeSrdSigS6RI_xgx2MdgHQx0dT4uPLSkbH5gqbQlchJuit4q_zv-evKWrL7KFG3DW9rtAtBug9LIJzyQCNWwn8BRwsipNwkYlOui90I4.jpg"&gt;&lt;/p&gt;&lt;p&gt;</w:t>
      </w:r>
      <w:r>
        <w:rPr>
          <w:sz w:val="32"/>
          <w:szCs w:val="32"/>
        </w:rPr>
        <w:t>家庭美好：幸福背后的辛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会因为忙碌或疲惫而落泪，但小嫁娘始终保持着对于家庭美好的追求。她为家人做饭，陪孩子们玩耍，用自己的方式来展现她的母爱，这些都是她为了让家庭更加幸福而付出的辛劳所结晶出来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：成长路上的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段时间之后，小嫁娘发现自己已经不是那个可怜巴巴的小媳妇，而是一个更有自信，更有力量的人。她学会了如何更好地管理自己的情绪，以及如何在生活中找到属于自己的位置和价值，这一切都来自于她的不断学习和自我提升。</w:t>
      </w:r>
      <w:r>
        <w:rPr>
          <w:sz w:val="32"/>
          <w:szCs w:val="32"/>
        </w:rPr>
        <w:t>&lt;/p&gt;&lt;p&gt;&lt;a href = "/doc/549697-</w:t>
      </w:r>
      <w:r>
        <w:rPr>
          <w:sz w:val="32"/>
          <w:szCs w:val="32"/>
        </w:rPr>
        <w:t>爱哭小嫁娘泪水中的婚姻与成长</w:t>
      </w:r>
      <w:r>
        <w:rPr>
          <w:sz w:val="32"/>
          <w:szCs w:val="32"/>
        </w:rPr>
        <w:t>.doc" rel="alternate" download="549697-</w:t>
      </w:r>
      <w:r>
        <w:rPr>
          <w:sz w:val="32"/>
          <w:szCs w:val="32"/>
        </w:rPr>
        <w:t>爱哭小嫁娘泪水中的婚姻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