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烟尘免费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失在云端隐入烟尘的无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失在云端：隐入烟尘的无限旅程</w:t>
      </w:r>
      <w:r>
        <w:rPr>
          <w:sz w:val="32"/>
          <w:szCs w:val="32"/>
        </w:rPr>
        <w:t>&lt;/p&gt;&lt;p&gt;&lt;img src="/static-img/uW3VXuCZ1Ivj8uqR9KfvO4-xuZDhdhy9O-HAM5oh29uaO9FIX6y6pyCPxbofl07x.jpg"&gt;&lt;/p&gt;&lt;p&gt;</w:t>
      </w:r>
      <w:r>
        <w:rPr>
          <w:sz w:val="32"/>
          <w:szCs w:val="32"/>
        </w:rPr>
        <w:t>在这个充满幻想与冒险的世界里，有一个神秘的地方，人们称之为“烟尘”。这里是远古文明遗留下来的谜团，是英雄们追逐梦想的终点，也是许多人渴望探索未知、寻找自我的起点。随着科技的发展，一款名为“隐入烟尘免费完整版”的游戏成为了通往这个神秘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以其独特的画面和深刻的情感故事吸引了无数玩家。它不仅仅是一场虚拟冒险，更是一次精神上的洗礼。在这款游戏中，每个角色都有自己的故事，每个任务都蕴含着深层次的人生哲理。</w:t>
      </w:r>
      <w:r>
        <w:rPr>
          <w:sz w:val="32"/>
          <w:szCs w:val="32"/>
        </w:rPr>
        <w:t>&lt;/p&gt;&lt;p&gt;&lt;img src="/static-img/aTYhe8RoHimYE7ojpZLuTY-xuZDhdhy9O-HAM5oh29vM4YcJ_A-nMFPKMd4ueanZfqjdjma3O3CnmR6HSQYcRTpdMqomMCeIBB-zy17q8czucxqvf-_6IBdx-cJzgVxr6gC9GS5MvFSE4LBuRcfiyKoUmRUp6VfdkMljk8PDojQE78lBiCGt3PUF21s8EmC7.jpg"&gt;&lt;/p&gt;&lt;p&gt;</w:t>
      </w:r>
      <w:r>
        <w:rPr>
          <w:sz w:val="32"/>
          <w:szCs w:val="32"/>
        </w:rPr>
        <w:t>例如，在《隐入烟尘免费完整版》中，有一位年轻侦探，他因为一次意外被卷入了一场复杂的谋杀案。他必须通过解密线索、分析证据来揭开真相。这不仅考验他的智力，还让他学会了独立思考和勇于面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那位勇敢的小女孩，她在一片荒凉的小镇上发现了一本神奇的手稿。她决定将手稿翻译出来，从而揭开了隐藏在小镇背后的秘密。这段旅程不仅丰富了她的知识，还让她学会了坚持和信心。</w:t>
      </w:r>
      <w:r>
        <w:rPr>
          <w:sz w:val="32"/>
          <w:szCs w:val="32"/>
        </w:rPr>
        <w:t>&lt;/p&gt;&lt;p&gt;&lt;img src="/static-img/7ygIihbaK5RfFR4E_g71Qo-xuZDhdhy9O-HAM5oh29vM4YcJ_A-nMFPKMd4ueanZfqjdjma3O3CnmR6HSQYcRTpdMqomMCeIBB-zy17q8czucxqvf-_6IBdx-cJzgVxr6gC9GS5MvFSE4LBuRcfiyKoUmRUp6VfdkMljk8PDojQE78lBiCGt3PUF21s8EmC7.jpg"&gt;&lt;/p&gt;&lt;p&gt;</w:t>
      </w:r>
      <w:r>
        <w:rPr>
          <w:sz w:val="32"/>
          <w:szCs w:val="32"/>
        </w:rPr>
        <w:t>这些真实案例并非虚构，它们正是在《隐入烟尘免费完整版》中发生过的事情。每一次成功解决问题，都像是打开了一扇窗，让玩家更接近那个遥不可及的“烟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经历并不只是单纯地体验情节，它们还能激发玩家的创造力和创新思维。当你沉浸在这样的游戏环境中，你会发现自己也开始思考生活中的问题，尝试不同的解决方案，就像那些游戏里的角色一样。</w:t>
      </w:r>
      <w:r>
        <w:rPr>
          <w:sz w:val="32"/>
          <w:szCs w:val="32"/>
        </w:rPr>
        <w:t>&lt;/p&gt;&lt;p&gt;&lt;img src="/static-img/nmGoxDt03d_t3_QHt3t_6I-xuZDhdhy9O-HAM5oh29vM4YcJ_A-nMFPKMd4ueanZfqjdjma3O3CnmR6HSQYcRTpdMqomMCeIBB-zy17q8czucxqvf-_6IBdx-cJzgVxr6gC9GS5MvFSE4LBuRcfiyKoUmRUp6VfdkMljk8PDojQE78lBiCGt3PUF21s8EmC7.jpg"&gt;&lt;/p&gt;&lt;p&gt;</w:t>
      </w:r>
      <w:r>
        <w:rPr>
          <w:sz w:val="32"/>
          <w:szCs w:val="32"/>
        </w:rPr>
        <w:t>《隐入烟尘免费完整版》是一个真正意义上的全新体验，它超越了传统游戏，将用户带到了一个多元化、互动性的世界。在这里，没有边界，没有限制，只有你的想象力所能达到的极限。你准备好了吗？现在就加入这趟令人惊叹的旅程吧！</w:t>
      </w:r>
      <w:r>
        <w:rPr>
          <w:sz w:val="32"/>
          <w:szCs w:val="32"/>
        </w:rPr>
        <w:t>&lt;/p&gt;&lt;p&gt;&lt;a href = "/doc/549561-</w:t>
      </w:r>
      <w:r>
        <w:rPr>
          <w:sz w:val="32"/>
          <w:szCs w:val="32"/>
        </w:rPr>
        <w:t>隐入烟尘免费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失在云端隐入烟尘的无限旅程</w:t>
      </w:r>
      <w:r>
        <w:rPr>
          <w:sz w:val="32"/>
          <w:szCs w:val="32"/>
        </w:rPr>
        <w:t>.doc" rel="alternate" download="549561-</w:t>
      </w:r>
      <w:r>
        <w:rPr>
          <w:sz w:val="32"/>
          <w:szCs w:val="32"/>
        </w:rPr>
        <w:t>隐入烟尘免费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失在云端隐入烟尘的无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