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师洗澡让我进去桶她温馨的互助与师生之间的暖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洗澡让我进去桶她：温馨的互助与师生之间的暖意</w:t>
      </w:r>
      <w:r>
        <w:rPr>
          <w:sz w:val="32"/>
          <w:szCs w:val="32"/>
        </w:rPr>
        <w:t>&lt;/p&gt;&lt;p&gt;&lt;img src="/static-img/JJJLpnxp6ECwWecRL67KPwcExVRnOwmRmw28Lb-tUf8.jpg"&gt;&lt;/p&gt;&lt;p&gt;</w:t>
      </w:r>
      <w:r>
        <w:rPr>
          <w:sz w:val="32"/>
          <w:szCs w:val="32"/>
        </w:rPr>
        <w:t>在我们的记忆中，老师总是那么高冷、严肃，但是在某些特殊情况下，他们展现出的温柔和关怀让我们印象深刻。今天，我要分享一个关于“老师洗澡让我进去桶她”的故事，这是一个小小的互助行动，它触动了我心灵，也许能触动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早晨，学校里的一位女学生突然因为感冒发烧，她妈妈因工作原因无法照顾。她的班级同学们纷纷表示出关心，但都不知道如何帮助。就在这时，一位年轻有为的语文老师决定采取行动。她叫了一辆出租车，把学生送到医院，并且亲自陪同至病房门口。但是，当学生母亲匆忙赶来并将孩子交给医生后，老师还没有离开，她转身对着那位仍然躺在病床上的女孩说：“别担心，我会照看好你的。”</w:t>
      </w:r>
      <w:r>
        <w:rPr>
          <w:sz w:val="32"/>
          <w:szCs w:val="32"/>
        </w:rPr>
        <w:t>&lt;/p&gt;&lt;p&gt;&lt;img src="/static-img/j1vZP5ftxC2LTpEIuSFBK4EZ76wbwkCKOPMxYE3dbiR3yPwnsH5dgIRvOm4OCi5-vAVFovtQLjfWGZX27hnsgKKqCLWStryIYdPm9uQAUpaqYv7NGGt-LqpZyJcOQ49Py5DXUlpvvRtkQRkwMshpNfALWZMIxV0YqMVlG4ekJ_c.jpg"&gt;&lt;/p&gt;&lt;p&gt;</w:t>
      </w:r>
      <w:r>
        <w:rPr>
          <w:sz w:val="32"/>
          <w:szCs w:val="32"/>
        </w:rPr>
        <w:t>随后，那位女学生告诉大家，“老师洗澡让我进去桶她”，原来她的身体发烧不退，还有其他症状，让人感到非常难受。虽然学校附近有一家便利店可以买到一些药物，但是由于天色已晚，外面又很冷，所以大家都不敢离开。这时候，一位男同学提议他们可以轮流守夜，而那个女孩子就需要找个地方安静地休息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这个问题怎么解决呢？一时间，全班都陷入了沉思之中。当时的一个大三学生，他知道他可能有办法帮上忙。他带领几个朋友连夜修理了一台手推式洗衣机，将水龙头改造成了简单的人形沐浴器。而当天晚上，当所有人都已经准备好进入睡眠状态的时候，他们悄悄地把这个装置放到了教师办公室里。</w:t>
      </w:r>
      <w:r>
        <w:rPr>
          <w:sz w:val="32"/>
          <w:szCs w:val="32"/>
        </w:rPr>
        <w:t>&lt;/p&gt;&lt;p&gt;&lt;img src="/static-img/9ZeQGUsE_udA8vLVhDTuDoEZ76wbwkCKOPMxYE3dbiR3yPwnsH5dgIRvOm4OCi5-vAVFovtQLjfWGZX27hnsgKKqCLWStryIYdPm9uQAUpaqYv7NGGt-LqpZyJcOQ49Py5DXUlpvvRtkQRkwMshpNfALWZMIxV0YqMVlG4ekJ_c.jpg"&gt;&lt;/p&gt;&lt;p&gt;</w:t>
      </w:r>
      <w:r>
        <w:rPr>
          <w:sz w:val="32"/>
          <w:szCs w:val="32"/>
        </w:rPr>
        <w:t>第二天早晨，当那位女孩子感觉身体稍微好了些的时候，她被班主任带到了办公室。在那里等待的是一场特别的情景——那名年轻教师正坐在浴缸里，用热水和毛巾给自己擦拭身体，同时还有几个人正在旁边帮忙打水。一切都是为了保持房间里的温度不会太低，因为如果温度过低，那么患者的情况可能会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一幕之后，我们全班同学的心情瞬间变得温暖起来。那段经历不仅仅是一次简单的互助，更是一次生命中的美好回忆，它教会我们无论何时何地，只要我们团结协作，就能克服一切困难。在这样的环境下，即使是“老师洗澡让我进去桶她”这样的奇特场景也显得如此正常和自然，是一种前所未有的师生间关系，是一次深刻而又珍贵的情感交流。</w:t>
      </w:r>
      <w:r>
        <w:rPr>
          <w:sz w:val="32"/>
          <w:szCs w:val="32"/>
        </w:rPr>
        <w:t>&lt;/p&gt;&lt;p&gt;&lt;img src="/static-img/eUw1HT9wEekxq64C8n5kiYEZ76wbwkCKOPMxYE3dbiR3yPwnsH5dgIRvOm4OCi5-vAVFovtQLjfWGZX27hnsgKKqCLWStryIYdPm9uQAUpaqYv7NGGt-LqpZyJcOQ49Py5DXUlpvvRtkQRkwMshpNfALWZMIxV0YqMVlG4ekJ_c.jpg"&gt;&lt;/p&gt;&lt;p&gt;</w:t>
      </w:r>
      <w:r>
        <w:rPr>
          <w:sz w:val="32"/>
          <w:szCs w:val="32"/>
        </w:rPr>
        <w:t>所以，在我们的生活中，不管遇到什么困难，只要有信念，有勇气，有爱，就没有什么是不可能完成的事情。而这些美好的回忆，就是最宝贵的人生财富，也是我永远不会忘记的一部分。如果有一天，你也能够成为这样一个能够用自己的方式帮助他人的教师，那么相信我，你一定会收获满满的心意和尊敬。你只需像那位勇于担当责任、用实际行动帮助学生成长的小伙伴一样，无论遇到多大的挑战，都不要害怕，因为你不是孤单一人，而是一个团队的一员。而这份力量，比任何金钱或荣誉都更加珍贵。</w:t>
      </w:r>
      <w:r>
        <w:rPr>
          <w:sz w:val="32"/>
          <w:szCs w:val="32"/>
        </w:rPr>
        <w:t>&lt;/p&gt;&lt;p&gt;&lt;a href = "/doc/54953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洗澡让我进去桶她温馨的互助与师生之间的暖意</w:t>
      </w:r>
      <w:r>
        <w:rPr>
          <w:sz w:val="32"/>
          <w:szCs w:val="32"/>
        </w:rPr>
        <w:t>.doc" rel="alternate" download="54953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洗澡让我进去桶她温馨的互助与师生之间的暖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