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我是如何在咖啡馆里遇见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咖啡馆里遇见灵感的</w:t>
      </w:r>
      <w:r>
        <w:rPr>
          <w:sz w:val="32"/>
          <w:szCs w:val="32"/>
        </w:rPr>
        <w:t>&lt;/p&gt;&lt;p&gt;&lt;img src="/static-img/IteG10L4Dy-mAfnGCXXxSYBMCCuUeHnFAoAoJnqfDZBUq8ZZsp1n2JhmuW1Tx7zS.jpg"&gt;&lt;/p&gt;&lt;p&gt;</w:t>
      </w:r>
      <w:r>
        <w:rPr>
          <w:sz w:val="32"/>
          <w:szCs w:val="32"/>
        </w:rPr>
        <w:t>记得那是一个风和日丽的下午，我坐在一家不起眼的小咖啡馆里，手中拿着一杯微微温热的浓缩咖啡。周围的人们都忙碌着自己的事情，有些人低头沉思，有些人笑声不断。我却选择了静坐，一边品味着这杯精致的美味，一边让心情随意飘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，这个词语，在我耳畔回荡，让我想起了那些无忧无虑的时光，那些没有压力的日子。那时候，我会带着笔和纸本，坐在窗前，看云卷云舒，不断地写下我的感受、我的梦想，以及对生活的一切理解。我叫这个过程“闲情赋”，因为在那种放松而又充实的心境中，是最能让我自然流露真实自我的时候。</w:t>
      </w:r>
      <w:r>
        <w:rPr>
          <w:sz w:val="32"/>
          <w:szCs w:val="32"/>
        </w:rPr>
        <w:t>&lt;/p&gt;&lt;p&gt;&lt;img src="/static-img/q_zQxlDeLmu68j--n8swq4BMCCuUeHnFAoAoJnqfDZDQ0ksYKhsPGLY1vqWw2-VJgZfXJFWzvaGhl1WDX3OCiA.jpg"&gt;&lt;/p&gt;&lt;p&gt;</w:t>
      </w:r>
      <w:r>
        <w:rPr>
          <w:sz w:val="32"/>
          <w:szCs w:val="32"/>
        </w:rPr>
        <w:t>今天，当我再次用这样的心态坐在这家小咖啡馆时，我开始思考，“闲情赋”背后的意义是什么？它代表的是一种放纵，也是一种追求；它是对时间的一种尊重，更是一种生命态度。在这个快节奏、高压力社会，我们常常忘记了停下来呼吸，让自己也能够拥有一个安静、宁静的地方去做一些与众不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机会找到这样一个地方，无论是在公园里的长椅上，还是书店角落中的角落，或是在像这样的小咖啡馆里，请不要犹豫，就像我一样，用你的方式来“闲情赋”。让每一次停歇变成一种享受，每一次深呼吸成为一种疗愈。当你真的这样做，你会发现，那份被忽略的情感，将会如同泉水般涌现出来，为你的内心世界注入新的活力和灵感。</w:t>
      </w:r>
      <w:r>
        <w:rPr>
          <w:sz w:val="32"/>
          <w:szCs w:val="32"/>
        </w:rPr>
        <w:t>&lt;/p&gt;&lt;p&gt;&lt;img src="/static-img/ppTwAmUvQFSWEmpTHv0PeIBMCCuUeHnFAoAoJnqfDZDQ0ksYKhsPGLY1vqWw2-VJgZfXJFWzvaGhl1WDX3OCiA.jpg"&gt;&lt;/p&gt;&lt;p&gt;</w:t>
      </w:r>
      <w:r>
        <w:rPr>
          <w:sz w:val="32"/>
          <w:szCs w:val="32"/>
        </w:rPr>
        <w:t>所以，让我们一起拥抱这种“闲情赋”的生活方式，它不仅能帮助我们更好地认识自己，还能激发我们的创造力，使我们的生活更加丰富多彩。</w:t>
      </w:r>
      <w:r>
        <w:rPr>
          <w:sz w:val="32"/>
          <w:szCs w:val="32"/>
        </w:rPr>
        <w:t>&lt;/p&gt;&lt;p&gt;&lt;a href = "/doc/549324-</w:t>
      </w:r>
      <w:r>
        <w:rPr>
          <w:sz w:val="32"/>
          <w:szCs w:val="32"/>
        </w:rPr>
        <w:t>闲情赋我是如何在咖啡馆里遇见灵感的</w:t>
      </w:r>
      <w:r>
        <w:rPr>
          <w:sz w:val="32"/>
          <w:szCs w:val="32"/>
        </w:rPr>
        <w:t>.doc" rel="alternate" download="549324-</w:t>
      </w:r>
      <w:r>
        <w:rPr>
          <w:sz w:val="32"/>
          <w:szCs w:val="32"/>
        </w:rPr>
        <w:t>闲情赋我是如何在咖啡馆里遇见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