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重温童年游戏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老朋友聚集在一起，回忆起他们童年时光中最为欢乐的游戏——侧着腿跳。这个简单却又充满活力的游戏，如同一道温暖的风，让人不禁想起了那些无忧无虑的岁月。</w:t>
      </w:r>
      <w:r>
        <w:rPr>
          <w:sz w:val="32"/>
          <w:szCs w:val="32"/>
        </w:rPr>
        <w:t>&lt;/p&gt;&lt;p&gt;&lt;img src="/static-img/QQhlcaxwyy9DZSUL3UxPB8zlFeL9puoQHY0TqzJLoZINNgGYakfwB_sfcS4UFuzs.jpg"&gt;&lt;/p&gt;&lt;p&gt;</w:t>
      </w:r>
      <w:r>
        <w:rPr>
          <w:sz w:val="32"/>
          <w:szCs w:val="32"/>
        </w:rPr>
        <w:t>回忆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们总是会在学校的大操场上玩耍，那片广阔而又自由的空间仿佛是我们整个世界。在那里，我们用自己的方式去创造乐趣，无论是飞盘、打滚还是侧着腿跳，每一次都是那么地纯真和激动。侧着腿跳，是我们那个时代最流行的一种运动，它既是一种力量展示，也是一种友情交流。</w:t>
      </w:r>
      <w:r>
        <w:rPr>
          <w:sz w:val="32"/>
          <w:szCs w:val="32"/>
        </w:rPr>
        <w:t>&lt;/p&gt;&lt;p&gt;&lt;img src="/static-img/2_v9jeV0LfWdHrusIwbkoszlFeL9puoQHY0TqzJLoZKHObAwCYDAMexiPlvBy4hUkIdlislRZeUHxvVYCKMmG-BN77iMQe4kCIPLpwjpvCc6szZgJTB-aSGQJ5BdIkb6xkFOs7PVoRvAKOsSmap2Nw.jpg"&gt;&lt;/p&gt;&lt;p&gt;</w:t>
      </w:r>
      <w:r>
        <w:rPr>
          <w:sz w:val="32"/>
          <w:szCs w:val="32"/>
        </w:rPr>
        <w:t>宝宝，我们侧着腿再来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匆匆而过，一晃数十年过去了，我们这些孩子已经成了成熟的人，但对于那份儿时的热血与激情，却依然难以忘怀。于是，有一天，我们决定把这段美好的记忆带回到现实中，就像《宝宝我们侧着腿再来一次》这样的口号一样，让它成为我们的行动指南。</w:t>
      </w:r>
      <w:r>
        <w:rPr>
          <w:sz w:val="32"/>
          <w:szCs w:val="32"/>
        </w:rPr>
        <w:t>&lt;/p&gt;&lt;p&gt;&lt;img src="/static-img/XEFzXrZwfFIrlzn7pENLKszlFeL9puoQHY0TqzJLoZKHObAwCYDAMexiPlvBy4hUkIdlislRZeUHxvVYCKMmG-BN77iMQe4kCIPLpwjpvCc6szZgJTB-aSGQJ5BdIkb6xkFOs7PVoRvAKOsSmap2Nw.jpg"&gt;&lt;/p&gt;&lt;p&gt;</w:t>
      </w:r>
      <w:r>
        <w:rPr>
          <w:sz w:val="32"/>
          <w:szCs w:val="32"/>
        </w:rPr>
        <w:t>重燃童年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次尝试并没有如意，因为身体已经不再那么敏捷，不再像以前那样轻松地完成那些看似简单的动作。但即便如此，这并不妨碍我们继续前进。每次失败都让我们更加坚定，要重新找回那种纯真的状态，而不是只停留在追求完美的心态上。</w:t>
      </w:r>
      <w:r>
        <w:rPr>
          <w:sz w:val="32"/>
          <w:szCs w:val="32"/>
        </w:rPr>
        <w:t>&lt;/p&gt;&lt;p&gt;&lt;img src="/static-img/IP_Ukd2eH7jHmc60wFVwh8zlFeL9puoQHY0TqzJLoZKHObAwCYDAMexiPlvBy4hUkIdlislRZeUHxvVYCKMmG-BN77iMQe4kCIPLpwjpvCc6szZgJTB-aSGQJ5BdIkb6xkFOs7PVoRvAKOsSmap2Nw.jpg"&gt;&lt;/p&gt;&lt;p&gt;</w:t>
      </w:r>
      <w:r>
        <w:rPr>
          <w:sz w:val="32"/>
          <w:szCs w:val="32"/>
        </w:rPr>
        <w:t>从对抗到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时候，每个人都想要证明自己能做得更好，从而引发了一系列对抗性的比赛。但随着时间推移，我们开始意识到真正重要的是团结与支持。一旦放下竞争心态，便发现大家可以互相帮助，共同提高。这正如生活中的很多事情一样，只要有团结协作，就能克服一切困难。</w:t>
      </w:r>
      <w:r>
        <w:rPr>
          <w:sz w:val="32"/>
          <w:szCs w:val="32"/>
        </w:rPr>
        <w:t>&lt;/p&gt;&lt;p&gt;&lt;img src="/static-img/nYtCa9MRUIfDRMxQHc9zvszlFeL9puoQHY0TqzJLoZKHObAwCYDAMexiPlvBy4hUkIdlislRZeUHxvVYCKMmG-BN77iMQe4kCIPLpwjpvCc6szZgJTB-aSGQJ5BdIkb6xkFOs7PVoRvAKOsSmap2Nw.jpg"&gt;&lt;/p&gt;&lt;p&gt;</w:t>
      </w:r>
      <w:r>
        <w:rPr>
          <w:sz w:val="32"/>
          <w:szCs w:val="32"/>
        </w:rPr>
        <w:t>记录下的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经历更加珍贵，我拿出了手机，并开始录制下来。那一刻，我看到的是一个个笑声和汗水，那是一个个人的努力与挑战。我知道，这些视频将会成为我未来的回忆之一，也许有一天，当我的孩子问起我小时候的事情时，我能够拿出来给他们看，让他们也感受到爸爸曾经拥有过的一切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我深刻体会到了传承文化和历史遗产对于后代来说多么重要。而且，这样的活动也促使我思考如何将这种精神延伸至其他领域，比如工作或家庭生活中，以一种新的形式展现出同样的活力和热情。我相信，只要心存善意，就一定能够找到适合自己的方式去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宝宝我们侧着腿再来一次》的主题不仅仅是一个简单的话语，更是一种生活态度、一种对过去快乐时光怀念的心情，以及一种勇于面对挑战、不断自我提升的情志力量。在这个快速变化的世界里，或许有些事物永远不会变旧，而那份童年的纯真与热血，就是其中不可复制的一部分。如果你还记得那个年代，你就应该跟随你的内心，重新回到那个时候，用你的方式，再次“侧”起来吧！</w:t>
      </w:r>
      <w:r>
        <w:rPr>
          <w:sz w:val="32"/>
          <w:szCs w:val="32"/>
        </w:rPr>
        <w:t>&lt;/p&gt;&lt;p&gt;&lt;a href = "/doc/549225-</w:t>
      </w:r>
      <w:r>
        <w:rPr>
          <w:sz w:val="32"/>
          <w:szCs w:val="32"/>
        </w:rPr>
        <w:t>宝宝我们侧着腿再来一次重温童年游戏的快乐</w:t>
      </w:r>
      <w:r>
        <w:rPr>
          <w:sz w:val="32"/>
          <w:szCs w:val="32"/>
        </w:rPr>
        <w:t>.doc" rel="alternate" download="549225-</w:t>
      </w:r>
      <w:r>
        <w:rPr>
          <w:sz w:val="32"/>
          <w:szCs w:val="32"/>
        </w:rPr>
        <w:t>宝宝我们侧着腿再来一次重温童年游戏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