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语神韵极品言灵师的魔咒解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遥远的世界里，存在着一种神秘而强大的力量——言灵。能够掌握这种力量的人，被称为言灵师，他们通过精湛的手法和深厚的修炼，可以操控语言之力，创造出令人震撼的幻象，使人心动、魂飞。</w:t>
      </w:r>
      <w:r>
        <w:rPr>
          <w:sz w:val="32"/>
          <w:szCs w:val="32"/>
        </w:rPr>
        <w:t>&lt;/p&gt;&lt;p&gt;&lt;img src="/static-img/VjiJjDOQyZKs6rrivGaYuI24YSJDlMOw9cGVEPBBADk.png"&gt;&lt;/p&gt;&lt;p&gt;</w:t>
      </w:r>
      <w:r>
        <w:rPr>
          <w:sz w:val="32"/>
          <w:szCs w:val="32"/>
        </w:rPr>
        <w:t>驱魔龙族之极品言灵师，他名叫阿莫斯，是一位闻名遐迩的高手。在这片被魔法与怪兽填满的大陆上，他以卓越无比的口才和惊人的智慧，一次又一次地救赎了被邪恶势力所困扰的人们。他不仅仅是一个简单的言灵师，更是超脱凡尘的一代巨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非凡背景</w:t>
      </w:r>
      <w:r>
        <w:rPr>
          <w:sz w:val="32"/>
          <w:szCs w:val="32"/>
        </w:rPr>
        <w:t>&lt;/p&gt;&lt;p&gt;&lt;img src="/static-img/RaZe2fsP1tCIJm2mv0pNb6SjoRpU6i-_6qumShBJLnulRLBJFVBvBCp2gA7Tnyd5HiIZusQe4k38_kOZkdTkTqcrbJzRyiQeK-QujYJ6RamKLUfORpuHj2W47x9EXgZ9sYjndCU-9A_n09b72PcWkiJgKXKvn-kUCDV1IqmsMTw.png"&gt;&lt;/p&gt;&lt;p&gt;</w:t>
      </w:r>
      <w:r>
        <w:rPr>
          <w:sz w:val="32"/>
          <w:szCs w:val="32"/>
        </w:rPr>
        <w:t>阿莫斯出生在一个偏远的小村庄，那里的居民都拥有某种程度上的特殊能力，但他却因天生的独特才能而显得格外突出。他的父母都是普通人，但他们对艺术有着浓厚兴趣，因此家庭环境中充满了音乐、诗歌和戏剧，这些都为年幼时期即开始培养其语言技巧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奇妙学习方法</w:t>
      </w:r>
      <w:r>
        <w:rPr>
          <w:sz w:val="32"/>
          <w:szCs w:val="32"/>
        </w:rPr>
        <w:t>&lt;/p&gt;&lt;p&gt;&lt;img src="/static-img/tg6kcNjTU75XMDwnGIz13qSjoRpU6i-_6qumShBJLnulRLBJFVBvBCp2gA7Tnyd5HiIZusQe4k38_kOZkdTkTqcrbJzRyiQeK-QujYJ6RamKLUfORpuHj2W47x9EXgZ9sYjndCU-9A_n09b72PcWkiJgKXKvn-kUCDV1IqmsMTw.jpg"&gt;&lt;/p&gt;&lt;p&gt;</w:t>
      </w:r>
      <w:r>
        <w:rPr>
          <w:sz w:val="32"/>
          <w:szCs w:val="32"/>
        </w:rPr>
        <w:t>从小就表现出非凡才能的小阿莫斯，在学校里总能轻松掌握任何课程。这让他的老师们感到既迷惑又好奇，因为他似乎并没有刻意去学习，只是在平常见面时随便聊天时，就能记住所有人的名字，还能模仿每个人的说话风格，这种能力实在令人难以置信。后来，当他发现自己可以用这些模仿来影响周围人的情绪和行为时，真正开启了他的语言魔法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艰苦修炼</w:t>
      </w:r>
      <w:r>
        <w:rPr>
          <w:sz w:val="32"/>
          <w:szCs w:val="32"/>
        </w:rPr>
        <w:t>&lt;/p&gt;&lt;p&gt;&lt;img src="/static-img/FOpNtUm-LQZ7MRi4ArTwYqSjoRpU6i-_6qumShBJLnulRLBJFVBvBCp2gA7Tnyd5HiIZusQe4k38_kOZkdTkTqcrbJzRyiQeK-QujYJ6RamKLUfORpuHj2W47x9EXgZ9sYjndCU-9A_n09b72PcWkiJgKXKvn-kUCDV1IqmsMTw.jpg"&gt;&lt;/p&gt;&lt;p&gt;</w:t>
      </w:r>
      <w:r>
        <w:rPr>
          <w:sz w:val="32"/>
          <w:szCs w:val="32"/>
        </w:rPr>
        <w:t>随着年龄增长，阿莫斯意识到自己的能力需要更系统地训练。他开始寻找各种方式来提高自己的语言技巧，从听众心理学到演讲技巧，再到对话策略，无所不求。在这个过程中，他也遇到了许多挑战，比如如何控制自己的声音使其更加有说服力，以及如何使用正确的情感表达，让听者产生共鸣等问题。但他从未放弃过，最终凭借自己坚持不懈的心态，一步步成为了一名顶尖级别的言灵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公正立场</w:t>
      </w:r>
      <w:r>
        <w:rPr>
          <w:sz w:val="32"/>
          <w:szCs w:val="32"/>
        </w:rPr>
        <w:t>&lt;/p&gt;&lt;p&gt;&lt;img src="/static-img/vq0K0z4rD3Fq-00iVOQmb6SjoRpU6i-_6qumShBJLnulRLBJFVBvBCp2gA7Tnyd5HiIZusQe4k38_kOZkdTkTqcrbJzRyiQeK-QujYJ6RamKLUfORpuHj2W47x9EXgZ9sYjndCU-9A_n09b72PcWkiJgKXKvn-kUCDV1IqmsMTw.jpg"&gt;&lt;/p&gt;&lt;p&gt;</w:t>
      </w:r>
      <w:r>
        <w:rPr>
          <w:sz w:val="32"/>
          <w:szCs w:val="32"/>
        </w:rPr>
        <w:t>虽然身为一名极品言灵师，但阿莫斯始终保持着一种公正性。他不会为了金钱或权利而去利用自己的力量，而是专注于帮助那些遭受压迫或被误解的人。不论是帮助村民抵御野兽还是阻止商人们欺负弱小，他总是一往无前，不问回报，只希望能够带给人们更多自由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勇敢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大陆陷入混乱，大量黑暗势力出现，并且威胁到了人类社会的时候，阿莫斯决心站出来，以实际行动证明语言本身就是一种强大的武器。他开始游走于各个地方，用他的技能去反驳黑暗势力的谎言，用真理击败虚假，为那些无助的声音提供支持，为那些渴望光明的地方播下希望之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奇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千辛万苦，但最终成功驱散了一些黑暗气息并帮助恢复了一些地区秩序之后，阿莫斯依然没有停止过思考。对于未来，他相信只有不断地探索新知识、新技能，并将它们转化成更高层次上的应用，那么作为一名极品 言灵师，将永远站在时代潮流前沿，为人类社会贡献自己的智慧与力量。而关于驱魔龙族，这只因为他们曾经因为某个误会与人类结下的梁子，所以一直以来都不愿意公开接受来自外界援助，但是也因此，他们才特别看重那种真正懂得他们痛苦、愿意冒险帮忙解决问题的人物，即使那个人可能只是一个默默无闻但绝对忠诚的地球侦探，也许还有其他什么样的英雄正在隐形中保护我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驱魔龙族之极品言靈師”这一角色，不仅仅是一个故事中的角色，更是一段历史、一段传奇，也是一份精神财富。如果你想知道更多关于这个世界以及这个人物的话，你可以继续阅读我的其他文章，我会尽我所能为你揭开更多神秘面纱，让你的想象飞翔至那个充满魔法与冒险的大陆上！</w:t>
      </w:r>
      <w:r>
        <w:rPr>
          <w:sz w:val="32"/>
          <w:szCs w:val="32"/>
        </w:rPr>
        <w:t>&lt;/p&gt;&lt;p&gt;&lt;a href = "/doc/548949-</w:t>
      </w:r>
      <w:r>
        <w:rPr>
          <w:sz w:val="32"/>
          <w:szCs w:val="32"/>
        </w:rPr>
        <w:t>龙语神韵极品言灵师的魔咒解除</w:t>
      </w:r>
      <w:r>
        <w:rPr>
          <w:sz w:val="32"/>
          <w:szCs w:val="32"/>
        </w:rPr>
        <w:t>.doc" rel="alternate" download="548949-</w:t>
      </w:r>
      <w:r>
        <w:rPr>
          <w:sz w:val="32"/>
          <w:szCs w:val="32"/>
        </w:rPr>
        <w:t>龙语神韵极品言灵师的魔咒解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