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传统农耕文化中的秋收喜悦与丰收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&lt;/p&gt;&lt;p&gt;&lt;img src="/static-img/XfSaDaiG0pAyQT5gvM8k7nfZdPMq9YM59R1zREo7ry8.jpg"&gt;&lt;/p&gt;&lt;p&gt;</w:t>
      </w:r>
      <w:r>
        <w:rPr>
          <w:sz w:val="32"/>
          <w:szCs w:val="32"/>
        </w:rPr>
        <w:t>传统的农耕文化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农业是古老而悠久的，它不仅仅是一个生产食物和经济来源的手段，更是一种生活方式。从远古时期开始，农民们就围绕着土地、季节和天气来规划他们的日常生活。随着时间的推移，这种与自然紧密相连的生活方式逐渐形成了丰富多彩的地理、文化和社会习俗。</w:t>
      </w:r>
      <w:r>
        <w:rPr>
          <w:sz w:val="32"/>
          <w:szCs w:val="32"/>
        </w:rPr>
        <w:t>&lt;/p&gt;&lt;p&gt;&lt;img src="/static-img/xU5BFEMFs6AX1fa31Q9KeAOdixxBWzwXSD3HDSrwdnh07Yswu4SdpXy8vMOveMTVeeonfA6kO7JJLiaTLsGUUWuFrxG_41U9NJ_wvq5ZqHmQMGi0rLig8kdw-2WJ5u0zljZF_Wt0w8AcW2i56L7JRnCLH4Fl69KgL5S4Bq9ESELxOrGlNLuU8BFlfFTlr4M9K1jVyXSDmqUHVWu7Qhp9xA.jpg"&gt;&lt;/p&gt;&lt;p&gt;</w:t>
      </w:r>
      <w:r>
        <w:rPr>
          <w:sz w:val="32"/>
          <w:szCs w:val="32"/>
        </w:rPr>
        <w:t>秋收是哪一个重要阶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秋天，地面上铺满了金黄色的稻谷，而树上则挂满了饱满且色泽鲜艳的小柿子。这一幕让人联想到了“岁岁年年柿子红”的美好景象。在这个季节，大部分地区都进入了收获季，每个家庭都会积极参与到田间劳作中来，无论是用手还是用工具，都要确保每一粒粮食都能被收割下来，为冬天储备粮食。</w:t>
      </w:r>
      <w:r>
        <w:rPr>
          <w:sz w:val="32"/>
          <w:szCs w:val="32"/>
        </w:rPr>
        <w:t>&lt;/p&gt;&lt;p&gt;&lt;img src="/static-img/FRRayVevrQZ5WuCsuxvyGAOdixxBWzwXSD3HDSrwdnh07Yswu4SdpXy8vMOveMTVeeonfA6kO7JJLiaTLsGUUWuFrxG_41U9NJ_wvq5ZqHmQMGi0rLig8kdw-2WJ5u0zljZF_Wt0w8AcW2i56L7JRnCLH4Fl69KgL5S4Bq9ESELxOrGlNLuU8BFlfFTlr4M9K1jVyXSDmqUHVWu7Qhp9xA.jpg"&gt;&lt;/p&gt;&lt;p&gt;</w:t>
      </w:r>
      <w:r>
        <w:rPr>
          <w:sz w:val="32"/>
          <w:szCs w:val="32"/>
        </w:rPr>
        <w:t>为什么说这是一次庆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辛苦，但当大把大把成熟果实被摘下放入篮筐时，那份喜悦无比。它不仅代表了一年的辛勤付出，也预示着即将到来的丰收之际。当所有人的汗水换来了丰硕的果实，当家族成员齐聚一堂共同庆祝时，那份团圆的情感更是难以言表。在这种氛围中，“岁岁年年柿子红”便成为了一个充满希望与欢乐的话题。</w:t>
      </w:r>
      <w:r>
        <w:rPr>
          <w:sz w:val="32"/>
          <w:szCs w:val="32"/>
        </w:rPr>
        <w:t>&lt;/p&gt;&lt;p&gt;&lt;img src="/static-img/39yVZmJjnCHSAkYZAzE6uQOdixxBWzwXSD3HDSrwdnh07Yswu4SdpXy8vMOveMTVeeonfA6kO7JJLiaTLsGUUWuFrxG_41U9NJ_wvq5ZqHmQMGi0rLig8kdw-2WJ5u0zljZF_Wt0w8AcW2i56L7JRnCLH4Fl69KgL5S4Bq9ESELxOrGlNLuU8BFlfFTlr4M9K1jVyXSDmqUHVWu7Qhp9xA.jpg"&gt;&lt;/p&gt;&lt;p&gt;</w:t>
      </w:r>
      <w:r>
        <w:rPr>
          <w:sz w:val="32"/>
          <w:szCs w:val="32"/>
        </w:rPr>
        <w:t>如何去体验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一切，你可以尝试加入一些家庭或社区组织起来进行一次自助旅行。选择那些依然保持传统农业模式的地方，比如四川、江苏等地。你可以亲手参与到田间劳动中去，看看如何播种、施肥以及最终收获。如果运气好的话，你甚至可以品尝到自己亲手栽培并采摘的一颗甜脆的小柿子，这样的经历将会成为你人生中的宝贵回忆。</w:t>
      </w:r>
      <w:r>
        <w:rPr>
          <w:sz w:val="32"/>
          <w:szCs w:val="32"/>
        </w:rPr>
        <w:t>&lt;/p&gt;&lt;p&gt;&lt;img src="/static-img/YgB10lE4j_-QtZlgwVut3gOdixxBWzwXSD3HDSrwdnh07Yswu4SdpXy8vMOveMTVeeonfA6kO7JJLiaTLsGUUWuFrxG_41U9NJ_wvq5ZqHmQMGi0rLig8kdw-2WJ5u0zljZF_Wt0w8AcW2i56L7JRnCLH4Fl69KgL5S4Bq9ESELxOrGlNLuU8BFlfFTlr4M9K1jVyXSDmqUHVWu7Qhp9xA.jpg"&gt;&lt;/p&gt;&lt;p&gt;</w:t>
      </w:r>
      <w:r>
        <w:rPr>
          <w:sz w:val="32"/>
          <w:szCs w:val="32"/>
        </w:rPr>
        <w:t>现代与传统有何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化进程使得很多地方已经转向机械化或高科技农业，但是许多地区仍然坚持使用传统方法。而对于那些游客来说，这些地方提供了一次回到过去，体验那个纯真的年代，让人们重新理解那份与土地深深相连的心灵所在。“岁岁年年柿子红”不只是一个简单的描述，更是一种对生命循环和自然恩赐的一种赞颂，是一种对过往历史和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保护这些美好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必须意识到这些珍贵的事物需要得到保护才能继续存在。政府、非营利组织以及个人都应该致力于支持小规模农场，他们通过可持续发展的手段维护了环境，同时也保存了我们民族文化中的独特元素。此外，对于那些渴望了解更多关于“岁岁年年柿子红”的旅游者来说，可以通过合理消费，如购买当地产品或者参加志愿服务项目，从而帮助促进这种美好的活动能够长久下去。</w:t>
      </w:r>
      <w:r>
        <w:rPr>
          <w:sz w:val="32"/>
          <w:szCs w:val="32"/>
        </w:rPr>
        <w:t>&lt;/p&gt;&lt;p&gt;&lt;a href = "/doc/548910-</w:t>
      </w:r>
      <w:r>
        <w:rPr>
          <w:sz w:val="32"/>
          <w:szCs w:val="32"/>
        </w:rPr>
        <w:t>岁岁年年柿子红传统农耕文化中的秋收喜悦与丰收感恩</w:t>
      </w:r>
      <w:r>
        <w:rPr>
          <w:sz w:val="32"/>
          <w:szCs w:val="32"/>
        </w:rPr>
        <w:t>.doc" rel="alternate" download="548910-</w:t>
      </w:r>
      <w:r>
        <w:rPr>
          <w:sz w:val="32"/>
          <w:szCs w:val="32"/>
        </w:rPr>
        <w:t>岁岁年年柿子红传统农耕文化中的秋收喜悦与丰收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