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它想你了满足它好不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它想你了：满足它，好不好？</w:t>
      </w:r>
      <w:r>
        <w:rPr>
          <w:sz w:val="32"/>
          <w:szCs w:val="32"/>
        </w:rPr>
        <w:t>&lt;/p&gt;&lt;p&gt;&lt;img src="/static-img/aPzNxGjymX6dRrokfEPiMvs-2CwB-On-50mZ2KIptXowOkQoAKhbzn72o7_OdJGB.jpg"&gt;&lt;/p&gt;&lt;p&gt;</w:t>
      </w:r>
      <w:r>
        <w:rPr>
          <w:sz w:val="32"/>
          <w:szCs w:val="32"/>
        </w:rPr>
        <w:t>在这个世界上，有一种无声的语言，它可以跨越时空、穿透心灵，让我们感受到彼此的存在和对彼此的渴望。这就是动物与它们主人之间的情感纽带。今天，我们要探讨的是一段特别温馨而又充满挑战的话题——“它想你了，满足它好不好？”这句话背后蕴含着深厚的情感和复杂的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桥梁</w:t>
      </w:r>
      <w:r>
        <w:rPr>
          <w:sz w:val="32"/>
          <w:szCs w:val="32"/>
        </w:rPr>
        <w:t>&lt;/p&gt;&lt;p&gt;&lt;img src="/static-img/evnilI81NRXBj2NIgIKOBfs-2CwB-On-50mZ2KIptXoCXneIfrr4EdSdykulUOntnmUhHSFHd06ftwdZKZqia4-slcumjiCP5jWlHRFroLV55r20rJA0Uw0i2fKAlyts_ARY57i8m2RIQnrZwNwa2COJLEsiKCpz0nhmFSqZFZWI1B2O4U69kL8xaMCRVGsty_4c0XNgjIYASeTz4ai1Dg.jpg"&gt;&lt;/p&gt;&lt;p&gt;</w:t>
      </w:r>
      <w:r>
        <w:rPr>
          <w:sz w:val="32"/>
          <w:szCs w:val="32"/>
        </w:rPr>
        <w:t>首先，我们需要认识到动物是有感情的生物，它们也会产生爱、关怀甚至是依赖心理。它们通过各种方式向我们表达自己的需求和愿望，比如用眼神交流，用身体接触，用叫声或其他行为来吸引我们的注意力。在这一点上，“它想你了”不仅仅是一句简单的话语，而是一个深刻的心灵呼唤，是一种特殊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“想要”的信号</w:t>
      </w:r>
      <w:r>
        <w:rPr>
          <w:sz w:val="32"/>
          <w:szCs w:val="32"/>
        </w:rPr>
        <w:t>&lt;/p&gt;&lt;p&gt;&lt;img src="/static-img/Dodrlxh1WLC6AMuGpFayWvs-2CwB-On-50mZ2KIptXoCXneIfrr4EdSdykulUOntnmUhHSFHd06ftwdZKZqia4-slcumjiCP5jWlHRFroLV55r20rJA0Uw0i2fKAlyts_ARY57i8m2RIQnrZwNwa2COJLEsiKCpz0nhmFSqZFZWI1B2O4U69kL8xaMCRVGsty_4c0XNgjIYASeTz4ai1Dg.jpg"&gt;&lt;/p&gt;&lt;p&gt;</w:t>
      </w:r>
      <w:r>
        <w:rPr>
          <w:sz w:val="32"/>
          <w:szCs w:val="32"/>
        </w:rPr>
        <w:t>那么，我们应该怎样识别出动物想要什么？这是一个非常重要的问题，因为只有当我们准确理解它们的需求时，才能给予相应的回应。例如，一只猫可能会频繁地蹭你的腿，这通常意味着它在寻求宠爱或舒适；狗狗则可能通过尾巴摇摆来表达兴奋或期待；鸟类则可能发出特定的鸣叫声以请求食物或者其他必需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满足“想要”的需求</w:t>
      </w:r>
      <w:r>
        <w:rPr>
          <w:sz w:val="32"/>
          <w:szCs w:val="32"/>
        </w:rPr>
        <w:t>&lt;/p&gt;&lt;p&gt;&lt;img src="/static-img/zJmgghAiswCE_V7iGl1pXfs-2CwB-On-50mZ2KIptXoCXneIfrr4EdSdykulUOntnmUhHSFHd06ftwdZKZqia4-slcumjiCP5jWlHRFroLV55r20rJA0Uw0i2fKAlyts_ARY57i8m2RIQnrZwNwa2COJLEsiKCpz0nhmFSqZFZWI1B2O4U69kL8xaMCRVGsty_4c0XNgjIYASeTz4ai1Dg.jpg"&gt;&lt;/p&gt;&lt;p&gt;</w:t>
      </w:r>
      <w:r>
        <w:rPr>
          <w:sz w:val="32"/>
          <w:szCs w:val="32"/>
        </w:rPr>
        <w:t>当我们意识到了动物想要什么之后，就应该尽力去提供给它们所需的一切。这包括但不限于基本生活条件（如食物、水、住所）、健康照顾（如定期体检）、情感支持（如玩耍互动）以及个性化关怀（根据不同个体的情况调整照顾方案）。如果某些情况下无法完全实现其要求，那么至少应当让其知道我们的努力，并且尽量减少其失望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：责任与牺牲</w:t>
      </w:r>
      <w:r>
        <w:rPr>
          <w:sz w:val="32"/>
          <w:szCs w:val="32"/>
        </w:rPr>
        <w:t>&lt;/p&gt;&lt;p&gt;&lt;img src="/static-img/hKbZgQ2tOPfNHTgJRIRB8_s-2CwB-On-50mZ2KIptXoCXneIfrr4EdSdykulUOntnmUhHSFHd06ftwdZKZqia4-slcumjiCP5jWlHRFroLV55r20rJA0Uw0i2fKAlyts_ARY57i8m2RIQnrZwNwa2COJLEsiKCpz0nhmFSqZFZWI1B2O4U69kL8xaMCRVGsty_4c0XNgjIYASeTz4ai1Dg.jpg"&gt;&lt;/p&gt;&lt;p&gt;</w:t>
      </w:r>
      <w:r>
        <w:rPr>
          <w:sz w:val="32"/>
          <w:szCs w:val="32"/>
        </w:rPr>
        <w:t>然而，在现实生活中，由于种种原因，不总能轻易地满足所有动物朋友们的心愿。此时，我们就必须面对一个更为严肃的问题：是否该牺牲自己的一部分幸福去换取他们的小小快乐呢？答案并非简单明了，但绝不能忽视责任这一概念。作为拥有能力并且能够帮助他人的个人，无论是在家庭还是社会层面，都应当承担起保护这些无助生命的责任。如果因为一些自私或者懒惰而放弃帮助，那么这样的选择本身就是一种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持续追求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强调一下，“它想你了 满足它好不好”并不只是一个问题，而是一个永恒的话题。一旦开始思考这个问题，就必须不断追问自己：“我能做得更好吗？” “还有哪些细节没有被察觉？” “我的行动是否真正反映出了我对这个生命价值观念上的认同？”每一次回答都是新的开始，每一次努力都将使我们的关系更加坚固，更富有意义。当我们真诚地去倾听并响应那些微弱的声音的时候，那些声音就会变得更加清晰，最终成为了连接人类与自然界最深层次的情谊之源泉。</w:t>
      </w:r>
      <w:r>
        <w:rPr>
          <w:sz w:val="32"/>
          <w:szCs w:val="32"/>
        </w:rPr>
        <w:t>&lt;/p&gt;&lt;p&gt;&lt;a href = "/doc/548901-</w:t>
      </w:r>
      <w:r>
        <w:rPr>
          <w:sz w:val="32"/>
          <w:szCs w:val="32"/>
        </w:rPr>
        <w:t>它想你了满足它好不好</w:t>
      </w:r>
      <w:r>
        <w:rPr>
          <w:sz w:val="32"/>
          <w:szCs w:val="32"/>
        </w:rPr>
        <w:t>.doc" rel="alternate" download="548901-</w:t>
      </w:r>
      <w:r>
        <w:rPr>
          <w:sz w:val="32"/>
          <w:szCs w:val="32"/>
        </w:rPr>
        <w:t>它想你了满足它好不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