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欲魔揭开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“欲魔”被描述为一个强大而神秘的存在，它能够操控人们的心理，引诱他们追求不可能实现的梦想和愿望。它以其无形且不可抗拒的力量，潜入每个人的心底，无声地影响着人们的情感和行为。在这个探索之旅中，我们将深入研究“欲魔”的本质，以及它如何影响我们的生活。</w:t>
      </w:r>
      <w:r>
        <w:rPr>
          <w:sz w:val="32"/>
          <w:szCs w:val="32"/>
        </w:rPr>
        <w:t>&lt;/p&gt;&lt;p&gt;&lt;img src="/static-img/WTJhY4ozgYUIsTVb955S3TFRClRxQ8BRjnapgEQuyF3Y0ghQzMCxlZu2YgDo5hY5.png"&gt;&lt;/p&gt;&lt;p&gt;</w:t>
      </w:r>
      <w:r>
        <w:rPr>
          <w:sz w:val="32"/>
          <w:szCs w:val="32"/>
        </w:rPr>
        <w:t>欲魔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是人性的反映，它代表了人类内心深处最原始、最真实的情感需求。对于许多人来说，追求完美无缺、拥有超越常人的能力或财富，是一种无法抗拒的心理驱动力。这股力量源自于人类对成功、爱情、幸福等基本需求的一种强烈渴望。当我们看到他人获得这些东西时，我们会感到嫉妒或者向往，这时候“欲魔”就开始活动了，它通过这种心理现象，让我们在不自知的情况下，对自己的目标进行不断调整，以满足那份内心未曾告知的声音。</w:t>
      </w:r>
      <w:r>
        <w:rPr>
          <w:sz w:val="32"/>
          <w:szCs w:val="32"/>
        </w:rPr>
        <w:t>&lt;/p&gt;&lt;p&gt;&lt;img src="/static-img/-bppkYoUI-ADGK2_pyWp6zFRClRxQ8BRjnapgEQuyF2YzsbJvKEqFle5I6i_HYAItXYdRzHkXTZvg5tEbey_tOnNCMGBOX0tnB0CQM2X5ewjdDCipmKsWumRaQ2v5uWlJ-mKjKW1Cmv6NUDSbCg0Qg.jpg"&gt;&lt;/p&gt;&lt;p&gt;</w:t>
      </w:r>
      <w:r>
        <w:rPr>
          <w:sz w:val="32"/>
          <w:szCs w:val="32"/>
        </w:rPr>
        <w:t>欲魔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“欲魔”有着不同的表现形式，但它们都体现了一种共同的人类特质——对未来希望的渴望。在西方文化中，“欲魔”经常被描绘成一个邪恶的小精灵，用魔法诱惑人们做出愚蠢的事情。而在东方文化里，比如中国、日本等国家，则更倾向于把“欲魔”看作是一种精神力量，即所谓的心之所向，为的是引导人们走上正确的人生道路。但无论是在哪一片土地上，“欲魔”的本质都是同样的：它是那些隐藏在日常生活中的渴望和幻想。</w:t>
      </w:r>
      <w:r>
        <w:rPr>
          <w:sz w:val="32"/>
          <w:szCs w:val="32"/>
        </w:rPr>
        <w:t>&lt;/p&gt;&lt;p&gt;&lt;img src="/static-img/Ix5IKuoH8rn9twCvL4Mj9DFRClRxQ8BRjnapgEQuyF2YzsbJvKEqFle5I6i_HYAItXYdRzHkXTZvg5tEbey_tOnNCMGBOX0tnB0CQM2X5ewjdDCipmKsWumRaQ2v5uWlJ-mKjKW1Cmv6NUDSbCg0Qg.jpg"&gt;&lt;/p&gt;&lt;p&gt;</w:t>
      </w:r>
      <w:r>
        <w:rPr>
          <w:sz w:val="32"/>
          <w:szCs w:val="32"/>
        </w:rPr>
        <w:t>欲</w:t>
      </w:r>
      <w:r>
        <w:rPr>
          <w:sz w:val="32"/>
          <w:szCs w:val="32"/>
        </w:rPr>
        <w:t>mag</w:t>
      </w:r>
      <w:r>
        <w:rPr>
          <w:sz w:val="32"/>
          <w:szCs w:val="32"/>
        </w:rPr>
        <w:t>与社会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</w:t>
      </w:r>
      <w:r>
        <w:rPr>
          <w:sz w:val="32"/>
          <w:szCs w:val="32"/>
        </w:rPr>
        <w:t>mag&amp;#34;</w:t>
      </w:r>
      <w:r>
        <w:rPr>
          <w:sz w:val="32"/>
          <w:szCs w:val="32"/>
        </w:rPr>
        <w:t>实际上是一个复杂的心理状态。它包括了恐惧（害怕失去）、期待（希望得到）以及冲动（想要立即行动）。这三者交织形成了一个强大的推动力，使得很多时候，我们做出的决定并非完全基于冷静思考，而更多地依赖于情感反应。当一个人面临选择时，如果没有冷静分析后果，而是仅仅根据自己的感情去决策，那么很容易就会受到</w:t>
      </w:r>
      <w:r>
        <w:rPr>
          <w:sz w:val="32"/>
          <w:szCs w:val="32"/>
        </w:rPr>
        <w:t xml:space="preserve">&amp;#34;desire demon&amp;#34; </w:t>
      </w:r>
      <w:r>
        <w:rPr>
          <w:sz w:val="32"/>
          <w:szCs w:val="32"/>
        </w:rPr>
        <w:t>的欺骗，从而做出错误甚至危险的决定。</w:t>
      </w:r>
      <w:r>
        <w:rPr>
          <w:sz w:val="32"/>
          <w:szCs w:val="32"/>
        </w:rPr>
        <w:t>&lt;/p&gt;&lt;p&gt;&lt;img src="/static-img/W3JYdtU2cdLkIpRD9Nqh2TFRClRxQ8BRjnapgEQuyF2YzsbJvKEqFle5I6i_HYAItXYdRzHkXTZvg5tEbey_tOnNCMGBOX0tnB0CQM2X5ewjdDCipmKsWumRaQ2v5uWlJ-mKjKW1Cmv6NUDSbCg0Qg.png"&gt;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&amp;#34;desire demon&amp;#34;&lt;/p&gt;&lt;p&gt;</w:t>
      </w:r>
      <w:r>
        <w:rPr>
          <w:sz w:val="32"/>
          <w:szCs w:val="32"/>
        </w:rPr>
        <w:t>为了抵御这种潜伏在我们心里面的潜意识控制者，可以采取一些策略来保护自己免受其影响。一种方法就是明确自己的价值观念和生活目标，这样可以帮助你判断哪些愿望是值得追求的，并且避免那些可能导致个人或集体灾难的事情发生。此外，还需要培养批判性思维，不要轻易相信第一印象或表面的吸引力，要多考虑事物背后的长远后果和可能性。</w:t>
      </w:r>
      <w:r>
        <w:rPr>
          <w:sz w:val="32"/>
          <w:szCs w:val="32"/>
        </w:rPr>
        <w:t>&lt;/p&gt;&lt;p&gt;&lt;img src="/static-img/cTQBhQlmtA1aHtNXZ22xgjFRClRxQ8BRjnapgEQuyF2YzsbJvKEqFle5I6i_HYAItXYdRzHkXTZvg5tEbey_tOnNCMGBOX0tnB0CQM2X5ewjdDCipmKsWumRaQ2v5uWlJ-mKjKW1Cmv6NUDSbCg0Qg.jpg"&gt;&lt;/p&gt;&lt;p&gt;&amp;#34;Desire Demon&amp;#34;&amp;#39;s Impact on Our Daily Lives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&amp;#39; desire demon&amp;#39; </w:t>
      </w:r>
      <w:r>
        <w:rPr>
          <w:sz w:val="32"/>
          <w:szCs w:val="32"/>
        </w:rPr>
        <w:t>在我们的日常生活中扮演着重要角色，但如果没有适当管理，其作用则可能转变为负面因素。例如，在工作场合，由于过度关注金钱奖励，一些员工可能会忽视任务质量，从而损害公司声誉；或者，在恋爱关系中，因为过分重视浪漫情怀，他们忽略了彼此之间真正可靠的情谊基础。这意味着必须学会识别并管理这些内心的声音，以便它们不会成为阻碍我们实现真正幸福生活的手段。</w:t>
      </w:r>
      <w:r>
        <w:rPr>
          <w:sz w:val="32"/>
          <w:szCs w:val="32"/>
        </w:rPr>
        <w:t>&lt;/p&gt;&lt;p&gt;Confronting the Desire Demon: A Path to Self-Discovery and Personal Growth&lt;/p&gt;&lt;p&gt;</w:t>
      </w:r>
      <w:r>
        <w:rPr>
          <w:sz w:val="32"/>
          <w:szCs w:val="32"/>
        </w:rPr>
        <w:t>最后，当我们更加了解到</w:t>
      </w:r>
      <w:r>
        <w:rPr>
          <w:sz w:val="32"/>
          <w:szCs w:val="32"/>
        </w:rPr>
        <w:t>&amp;#34;deseire demon&amp;#34;&amp;#39;s</w:t>
      </w:r>
      <w:r>
        <w:rPr>
          <w:sz w:val="32"/>
          <w:szCs w:val="32"/>
        </w:rPr>
        <w:t>存在及其影响时，就能开始更好地认识自己，同时也能更有效地处理来自内部声音的问题。这涉及到建立自我认知，即知道什么事情让你快乐，以及什么事情让你感到不安。此外，还需要积极参与各种社交活动，与他人交流思想，这有助于提高你的透明度，同时也有助于减少私密空间内某些具有消极意义的声音出现，如贪婪、嫉妒以及其他破坏性的情绪状态。通过这样的方式，你可以逐步理解并克服你的</w:t>
      </w:r>
      <w:r>
        <w:rPr>
          <w:sz w:val="32"/>
          <w:szCs w:val="32"/>
        </w:rPr>
        <w:t xml:space="preserve">&amp;#34;deseire demon&amp;#34;, </w:t>
      </w:r>
      <w:r>
        <w:rPr>
          <w:sz w:val="32"/>
          <w:szCs w:val="32"/>
        </w:rPr>
        <w:t>使其成为促进个人成长的一个催化剂，而不是阻碍者。</w:t>
      </w:r>
      <w:r>
        <w:rPr>
          <w:sz w:val="32"/>
          <w:szCs w:val="32"/>
        </w:rPr>
        <w:t>&lt;/p&gt;&lt;p&gt;&lt;a href = "/doc/548883-</w:t>
      </w:r>
      <w:r>
        <w:rPr>
          <w:sz w:val="32"/>
          <w:szCs w:val="32"/>
        </w:rPr>
        <w:t>探秘欲魔揭开心灵深处的迷雾</w:t>
      </w:r>
      <w:r>
        <w:rPr>
          <w:sz w:val="32"/>
          <w:szCs w:val="32"/>
        </w:rPr>
        <w:t>.doc" rel="alternate" download="548883-</w:t>
      </w:r>
      <w:r>
        <w:rPr>
          <w:sz w:val="32"/>
          <w:szCs w:val="32"/>
        </w:rPr>
        <w:t>探秘欲魔揭开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