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双粉扇贝的温柔爱情中的细节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女朋友带着一只装满了扇贝的盒子走进了我的小屋。我好奇地问她：“这是什么？”她微笑着回答：“我知道你喜欢海鲜，所以特意买了一些新鲜的扇贝给你。”我心中涌动着无比感激和爱意，那一刻，我明白了“女朋友的扇贝好粉”的深远含义。</w:t>
      </w:r>
      <w:r>
        <w:rPr>
          <w:sz w:val="32"/>
          <w:szCs w:val="32"/>
        </w:rPr>
        <w:t>&lt;/p&gt;&lt;p&gt;&lt;img src="/static-img/SkXyCQcS-qrnvpWwJxSxs_Jd4wAx8mJNOKTTE9InSQuRAS-5z2xaetSKGoShjKv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社会，我们常常被快节奏生活所包围，忽略了那些小事物对我们的意义。然而，对于我们来说，这些细微的情感表达往往是最有力量、最能触动人心的事。就像这盒装满了粉色扇贝的小盒子，它不仅是一份礼物，更是一种关怀，一种温暖。这就是“女朋友的扇贝好粉”，它承载的是我们之间情感交流的一部分，是对彼此尊重与理解的一个体现。</w:t>
      </w:r>
      <w:r>
        <w:rPr>
          <w:sz w:val="32"/>
          <w:szCs w:val="32"/>
        </w:rPr>
        <w:t>&lt;/p&gt;&lt;p&gt;&lt;img src="/static-img/9Y3yvozZLuEd0-WpynYp1fJd4wAx8mJNOKTTE9InSQu7-1_JvSyuGSCcbmYfYQLXE0lSkC-7JmXloh1eVnNC3N3ZqO4pDqSYer53CfCQZSpGn-DMgice7oc82cZYdI5O2RA3aXI0drxMQ4SBXOEKC_BYbbIjx72b3ahPpTwqN06QQ5tgPb9mjoFjbHXvOwC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然之美与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，不仅是海洋生物中的一员，它们也以其独特而优雅的外观，在人类眼中赢得了一席之地。在自然界中，扇贝代表着生命力和坚韧，他们可以长期封闭自己的壳内，以保护自己免受外来威胁。当它们再次开启时，便意味着新的开始和希望。而对于我来说，这只粉色的扇貝，就是那份未曾言说的承诺，预示着我们的关系将会更加坚固，也更有可能迎接更多美好的未来。</w:t>
      </w:r>
      <w:r>
        <w:rPr>
          <w:sz w:val="32"/>
          <w:szCs w:val="32"/>
        </w:rPr>
        <w:t>&lt;/p&gt;&lt;p&gt;&lt;img src="/static-img/UDFDn_8XbekSnPlsoT6oQvJd4wAx8mJNOKTTE9InSQu7-1_JvSyuGSCcbmYfYQLXE0lSkC-7JmXloh1eVnNC3N3ZqO4pDqSYer53CfCQZSpGn-DMgice7oc82cZYdI5O2RA3aXI0drxMQ4SBXOEKC_BYbbIjx72b3ahPpTwqN06QQ5tgPb9mjoFjbHXvOwC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味与享受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到新鲜出炉、口感诱人的海鲜，都让我意识到生活中的小确幸。这样的喜悦不是来源于大额支出或华丽场合，而是在日常生活中的点滴收获。这些简单但充满爱意的事情，让人感到幸福，并且增强了对身边人依赖的心理基础。这也是为什么，“女朋友的扇贝好粉”不只是一个字面上的描述，更是一个精神上的寄托。</w:t>
      </w:r>
      <w:r>
        <w:rPr>
          <w:sz w:val="32"/>
          <w:szCs w:val="32"/>
        </w:rPr>
        <w:t>&lt;/p&gt;&lt;p&gt;&lt;img src="/static-img/JAl1h5xfqeCQ-TOL4_cruvJd4wAx8mJNOKTTE9InSQu7-1_JvSyuGSCcbmYfYQLXE0lSkC-7JmXloh1eVnNC3N3ZqO4pDqSYer53CfCQZSpGn-DMgice7oc82cZYdI5O2RA3aXI0drxMQ4SBXOEKC_BYbbIjx72b3ahPpTwqN06QQ5tgPb9mjoFjbHXvOwC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记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俩一起去了附近的一家餐馆，用上了那批新鲜采摘来的食材。那一顿饭，就像是穿越回童年，每一口都是纯粹的情谊和共同记忆。在用餐过程中，她分享她的想法，我则分享我的梦想，我们的话题从吃到了看，从看到了聊，从聊回到吃。这种相互沟通，让我们之间的情谊变得更加紧密，与“女朋友的扇贝好粉”这一切都联系在一起，就像时间一样流淌而久远。</w:t>
      </w:r>
      <w:r>
        <w:rPr>
          <w:sz w:val="32"/>
          <w:szCs w:val="32"/>
        </w:rPr>
        <w:t>&lt;/p&gt;&lt;p&gt;&lt;img src="/static-img/uTIwEDAJipp7wo1uCNbjl_Jd4wAx8mJNOKTTE9InSQu7-1_JvSyuGSCcbmYfYQLXE0lSkC-7JmXloh1eVnNC3N3ZqO4pDqSYer53CfCQZSpGn-DMgice7oc82cZYdI5O2RA3aXI0drxMQ4SBXOEKC_BYbbIjx72b3ahPpTwqN06QQ5tgPb9mjoFjbHXvOwC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无论是哪一种形式的手势，只要能够触动对方的心，那么它就成为了连接两个人之间情感纽带最重要的一环。“女朋友的扇贝好粉”不仅仅是一句简单的话语，它背后蕴含的是深层次的人际关系考量，以及如何通过日常的小事去营造属于你们两个人的特别世界。在这个快速变化的大环境下，有时候，最珍贵的事情莫过于那种平凡却又让人心跳加速的情愫吧！</w:t>
      </w:r>
      <w:r>
        <w:rPr>
          <w:sz w:val="32"/>
          <w:szCs w:val="32"/>
        </w:rPr>
        <w:t>&lt;/p&gt;&lt;p&gt;&lt;a href = "/doc/548815-</w:t>
      </w:r>
      <w:r>
        <w:rPr>
          <w:sz w:val="32"/>
          <w:szCs w:val="32"/>
        </w:rPr>
        <w:t>她那双粉扇贝的温柔爱情中的细节与深度</w:t>
      </w:r>
      <w:r>
        <w:rPr>
          <w:sz w:val="32"/>
          <w:szCs w:val="32"/>
        </w:rPr>
        <w:t>.doc" rel="alternate" download="548815-</w:t>
      </w:r>
      <w:r>
        <w:rPr>
          <w:sz w:val="32"/>
          <w:szCs w:val="32"/>
        </w:rPr>
        <w:t>她那双粉扇贝的温柔爱情中的细节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