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与军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安部队探亲之夜的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部队：探亲之夜的声响</w:t>
      </w:r>
      <w:r>
        <w:rPr>
          <w:sz w:val="32"/>
          <w:szCs w:val="32"/>
        </w:rPr>
        <w:t>&lt;/p&gt;&lt;p&gt;&lt;img src="/static-img/gLAV4vXT3cZpeUxTWJw3hFxIPX4OiEyxaEHe5z6Mu1baKJJ7g_gZFfsJ8pePHcr7.png"&gt;&lt;/p&gt;&lt;p&gt;</w:t>
      </w:r>
      <w:r>
        <w:rPr>
          <w:sz w:val="32"/>
          <w:szCs w:val="32"/>
        </w:rPr>
        <w:t>在这个充满爱与牺牲的时代，军人和他们的家人之间隔着无数山河和长时间的分离。每当一位士兵回归到家庭，那份喜悦简直是难以言喻。然而，有时候，这份喜悦可能会因为一些小小的心意而化作了不必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士兵在探亲假期中，他回到家里时兴奋得不得了。他想要把所有久违的情感都倾诉出来，因此他选择了一种方式——大声地唱歌。在他的房间里，音乐伴随着他的高声演绎，让整个屋子都回荡着欢快的声音。但就在此时，他母亲正躺在隔壁房间打算早点休息，以便第二天能够照顾好儿子。</w:t>
      </w:r>
      <w:r>
        <w:rPr>
          <w:sz w:val="32"/>
          <w:szCs w:val="32"/>
        </w:rPr>
        <w:t>&lt;/p&gt;&lt;p&gt;&lt;img src="/static-img/QmL0IEasigUxLvgvlr8TWVxIPX4OiEyxaEHe5z6Mu1bFN7E5tgLmdp8HSYFIYlFZE32jeXgike-78uK82cSXxte1xwa2w7ZADcFinfxHnPqJJKbiO8yAtrBLVSfe_7Ns4D5Rlyt7A2VxfwdC8zw9OBLs0S1_V-ceTRbdBZjlmyxoaxLVwgp5qgwC_aemNJQdjE-zDBb-s1rter9HQvvL0w.jpg"&gt;&lt;/p&gt;&lt;p&gt;</w:t>
      </w:r>
      <w:r>
        <w:rPr>
          <w:sz w:val="32"/>
          <w:szCs w:val="32"/>
        </w:rPr>
        <w:t>这位母亲听到了儿子的声音，她心里虽然暖洋洋，但也感到有些烦恼。她知道儿子这是心情好才会这样做，但是自己已经很累了，也需要休息。此刻，她只想用最温柔的声音告诉儿子：“去部队探亲晚上叫太大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都是我们生活中的宝贝，他们的一切行为对于我们来说都是那么重要。因此，当他们因为高兴而放肆，我们要学会耐心地表达我们的感受，而不是直接说出责备的话语。这就像是一场温柔的小战役，在不伤害对方的情况下，最终达到目的。</w:t>
      </w:r>
      <w:r>
        <w:rPr>
          <w:sz w:val="32"/>
          <w:szCs w:val="32"/>
        </w:rPr>
        <w:t>&lt;/p&gt;&lt;p&gt;&lt;img src="/static-img/jwFgnW4bf3wXGm0tbWjA6lxIPX4OiEyxaEHe5z6Mu1bFN7E5tgLmdp8HSYFIYlFZE32jeXgike-78uK82cSXxte1xwa2w7ZADcFinfxHnPqJJKbiO8yAtrBLVSfe_7Ns4D5Rlyt7A2VxfwdC8zw9OBLs0S1_V-ceTRbdBZjlmyxoaxLVwgp5qgwC_aemNJQdjE-zDBb-s1rter9HQvvL0w.jpg"&gt;&lt;/p&gt;&lt;p&gt;</w:t>
      </w:r>
      <w:r>
        <w:rPr>
          <w:sz w:val="32"/>
          <w:szCs w:val="32"/>
        </w:rPr>
        <w:t>其实，每个家庭都不乏这样的故事。有的人可能是因为工作压力大的晚上睡不好觉，所以对外界的一些微小噪音特别敏感；有的人则可能只是希望家人能理解自己的状态，不愿意让那些无心之举破坏彼此间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“去部队探亲晚上叫太大声”的话语时，请记住，它背后隐藏的是深深的情感渴望，是对彼此理解与宽容的呼唤。而真正重要的是，在这种情况下，我们如何以一种既温馨又有效的问题来平衡双方的心理需求，从而使这段探亲旅程更加愉快、更为珍贵。</w:t>
      </w:r>
      <w:r>
        <w:rPr>
          <w:sz w:val="32"/>
          <w:szCs w:val="32"/>
        </w:rPr>
        <w:t>&lt;/p&gt;&lt;p&gt;&lt;img src="/static-img/iZX3nW7j5gAV0oPZmJDPc1xIPX4OiEyxaEHe5z6Mu1bFN7E5tgLmdp8HSYFIYlFZE32jeXgike-78uK82cSXxte1xwa2w7ZADcFinfxHnPqJJKbiO8yAtrBLVSfe_7Ns4D5Rlyt7A2VxfwdC8zw9OBLs0S1_V-ceTRbdBZjlmyxoaxLVwgp5qgwC_aemNJQdjE-zDBb-s1rter9HQvvL0w.png"&gt;&lt;/p&gt;&lt;p&gt;&lt;a href = "/doc/548719-</w:t>
      </w:r>
      <w:r>
        <w:rPr>
          <w:sz w:val="32"/>
          <w:szCs w:val="32"/>
        </w:rPr>
        <w:t>探亲与军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安部队探亲之夜的声响</w:t>
      </w:r>
      <w:r>
        <w:rPr>
          <w:sz w:val="32"/>
          <w:szCs w:val="32"/>
        </w:rPr>
        <w:t>.doc" rel="alternate" download="548719-</w:t>
      </w:r>
      <w:r>
        <w:rPr>
          <w:sz w:val="32"/>
          <w:szCs w:val="32"/>
        </w:rPr>
        <w:t>探亲与军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安部队探亲之夜的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