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梦回繁花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繁华街区，人们常谈论着一位倾城小佳人的传奇。她的美貌如同夜空中最亮的星辰，照亮了整个城市。她不仅外表迷人，更有着一种让人难以忘怀的魅力。</w:t>
      </w:r>
      <w:r>
        <w:rPr>
          <w:sz w:val="32"/>
          <w:szCs w:val="32"/>
        </w:rPr>
        <w:t>&lt;/p&gt;&lt;p&gt;&lt;img src="/static-img/jcHw33ZIwyEAEm3gg81ZZ8rJ03g8JHhepY3B6f-rZBMdH5_7febE0yuEthqDwsZL.jpg"&gt;&lt;/p&gt;&lt;p&gt;</w:t>
      </w:r>
      <w:r>
        <w:rPr>
          <w:sz w:val="32"/>
          <w:szCs w:val="32"/>
        </w:rPr>
        <w:t>第一段：倾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倾城小佳人的传说，有些人说她是天上的仙子降临凡间，而有些人则认为她是一位出身高门却心怀志向、追求自由生活的人物。无论如何，她那独特的气质和风采，让每个人都无法抗拒她的吸引力。</w:t>
      </w:r>
      <w:r>
        <w:rPr>
          <w:sz w:val="32"/>
          <w:szCs w:val="32"/>
        </w:rPr>
        <w:t>&lt;/p&gt;&lt;p&gt;&lt;img src="/static-img/tvnhiHpjpPP77eD8cfN5ocrJ03g8JHhepY3B6f-rZBMrEm4geAonCnFha6HxTLv9A2SFnHZOIttpb5q-fd9D1qOrvyvvbHw5w5356SNJOIdpVPoRY71Togy40HAtlH8C.jpg"&gt;&lt;/p&gt;&lt;p&gt;</w:t>
      </w:r>
      <w:r>
        <w:rPr>
          <w:sz w:val="32"/>
          <w:szCs w:val="32"/>
        </w:rPr>
        <w:t>第二段：小佳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世界是一个充满诗意与梦想的地方。在这里，花朵永远绽放得那么鲜艳，她们似乎也在诉说着对未来的憧憬。而那些静悄悄流淌的小溪，不时会发出柔和的声音，如同一个温柔女声轻语般抚慰着周围的一切。这一切，都构成了小佳人生活中的乐趣与快乐。</w:t>
      </w:r>
      <w:r>
        <w:rPr>
          <w:sz w:val="32"/>
          <w:szCs w:val="32"/>
        </w:rPr>
        <w:t>&lt;/p&gt;&lt;p&gt;&lt;img src="/static-img/Eql3WByadi4v5Mi8hcndwsrJ03g8JHhepY3B6f-rZBMrEm4geAonCnFha6HxTLv9A2SFnHZOIttpb5q-fd9D1qOrvyvvbHw5w5356SNJOIdpVPoRY71Togy40HAtlH8C.png"&gt;&lt;/p&gt;&lt;p&gt;</w:t>
      </w:r>
      <w:r>
        <w:rPr>
          <w:sz w:val="32"/>
          <w:szCs w:val="32"/>
        </w:rPr>
        <w:t>第三段：繁花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花巷，是那个时代最著名的地标之一，那里种植着各种各样的花卉，每到春季，这条巷子就成为了赏花者的天堂。倾城小佳人经常在那里散步，与众多游客交流思想，也许正是在这样的环境下，她成长为了一位真正懂得欣赏生命美好的人。</w:t>
      </w:r>
      <w:r>
        <w:rPr>
          <w:sz w:val="32"/>
          <w:szCs w:val="32"/>
        </w:rPr>
        <w:t>&lt;/p&gt;&lt;p&gt;&lt;img src="/static-img/e3SBQvfdzoMcquv66vq-qcrJ03g8JHhepY3B6f-rZBMrEm4geAonCnFha6HxTLv9A2SFnHZOIttpb5q-fd9D1qOrvyvvbHw5w5356SNJOIdpVPoRY71Togy40HAtlH8C.png"&gt;&lt;/p&gt;&lt;p&gt;</w:t>
      </w:r>
      <w:r>
        <w:rPr>
          <w:sz w:val="32"/>
          <w:szCs w:val="32"/>
        </w:rPr>
        <w:t>第四段：梦回繁花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佳人才发现自己已经深深地爱上了这个地方。那里的每一棵树，每一朵花，都像是记忆一样，用它们温柔的声音唤醒了她的心灵。在那个清晨，当太阳初升时，小佳人才决定留下来，以此作为自己的家园。她知道，这里将会是她最美丽、最幸福的日子所在地。</w:t>
      </w:r>
      <w:r>
        <w:rPr>
          <w:sz w:val="32"/>
          <w:szCs w:val="32"/>
        </w:rPr>
        <w:t>&lt;/p&gt;&lt;p&gt;&lt;img src="/static-img/m5APnqBadRzUbnP1xz1bC8rJ03g8JHhepY3B6f-rZBMrEm4geAonCnFha6HxTLv9A2SFnHZOIttpb5q-fd9D1qOrvyvvbHw5w5356SNJOIdpVPoRY71Togy40HAtlH8C.png"&gt;&lt;/p&gt;&lt;p&gt;</w:t>
      </w:r>
      <w:r>
        <w:rPr>
          <w:sz w:val="32"/>
          <w:szCs w:val="32"/>
        </w:rPr>
        <w:t>第五段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小佳人的故事也渐渐被遗忘，但那份曾经闪耀过的光芒，却始终成为人们心中不可磨灭的一笔。如果你现在走进繁花巷，你可能还能听到一些老人们低语：“哦，那个时候，还有个叫做倾城小佳人的姑娘……”而当你抬头望去，你或许能看到那座古老的大门，它依然坚固而庄严，就像过去一样守护着那个曾经属于一个传奇少女的小屋。</w:t>
      </w:r>
      <w:r>
        <w:rPr>
          <w:sz w:val="32"/>
          <w:szCs w:val="32"/>
        </w:rPr>
        <w:t>&lt;/p&gt;&lt;p&gt;&lt;a href = "/doc/548530-</w:t>
      </w:r>
      <w:r>
        <w:rPr>
          <w:sz w:val="32"/>
          <w:szCs w:val="32"/>
        </w:rPr>
        <w:t>倾城小佳人梦回繁花巷</w:t>
      </w:r>
      <w:r>
        <w:rPr>
          <w:sz w:val="32"/>
          <w:szCs w:val="32"/>
        </w:rPr>
        <w:t>.doc" rel="alternate" download="548530-</w:t>
      </w:r>
      <w:r>
        <w:rPr>
          <w:sz w:val="32"/>
          <w:szCs w:val="32"/>
        </w:rPr>
        <w:t>倾城小佳人梦回繁花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