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的文字情感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世界里，深爱是那份最为真挚的情感，它如同文字中的金子一样，能够经过火炼而不化。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文学形式，它以简洁、纯粹的语言表达了人与人之间最本质的情感交流。</w:t>
      </w:r>
      <w:r>
        <w:rPr>
          <w:sz w:val="32"/>
          <w:szCs w:val="32"/>
        </w:rPr>
        <w:t>&lt;/p&gt;&lt;p&gt;&lt;img src="/static-img/ZKMTFYfPNb1dzeCV1vCBNNXab3SkYbpYPcnXAekPIRxNHg56wnZrQB6i41hkg1xh.jp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从一个微小的事物或瞬间开始，其实质是对他人的关注和理解。这些细节透露出作者对于所爱之人的一种敬仰和欣赏，这种感觉正是情感故事的起点。在这样的文本中，我们可以看到一方对另一方无尽的好奇和探索，以及这种好奇心如何逐渐演变成深刻的情感体验。</w:t>
      </w:r>
      <w:r>
        <w:rPr>
          <w:sz w:val="32"/>
          <w:szCs w:val="32"/>
        </w:rPr>
        <w:t>&lt;/p&gt;&lt;p&gt;&lt;img src="/static-img/uxnPS8C9b9OmyuoVNyu2mtXab3SkYbpYPcnXAekPIRwwUbqzNtrKt6drDjURhe6SL9xj5459wYnK17Im5oq8UDD25kDe7DUvKt8aK_tQW4yUwDeHij8FQbZd7abkghhTGbuOFjV2fvgUPlGNnhnMRvPBgj_w6V22--gGyfzZtiU.jpg"&gt;&lt;/p&gt;&lt;p&gt;</w:t>
      </w:r>
      <w:r>
        <w:rPr>
          <w:sz w:val="32"/>
          <w:szCs w:val="32"/>
        </w:rPr>
        <w:t>内心世界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精准地捕捉内心世界中的每一个波动，让读者仿佛能听见彼此的心跳。这类文本通常会有较强的情绪色彩，以独特的手法描绘出人物内心世界，使得读者能够更加贴近他们的心理活动。通过这样的写作方式，作者赋予了彼此间的情愫以生命力，使之变得更加丰富多彩。</w:t>
      </w:r>
      <w:r>
        <w:rPr>
          <w:sz w:val="32"/>
          <w:szCs w:val="32"/>
        </w:rPr>
        <w:t>&lt;/p&gt;&lt;p&gt;&lt;img src="/static-img/e4IlVgQ_fh2mLW5div5e19Xab3SkYbpYPcnXAekPIRwwUbqzNtrKt6drDjURhe6SL9xj5459wYnK17Im5oq8UDD25kDe7DUvKt8aK_tQW4yUwDeHij8FQbZd7abkghhTGbuOFjV2fvgUPlGNnhnMRvPBgj_w6V22--gGyfzZtiU.jpg"&gt;&lt;/p&gt;&lt;p&gt;</w:t>
      </w:r>
      <w:r>
        <w:rPr>
          <w:sz w:val="32"/>
          <w:szCs w:val="32"/>
        </w:rPr>
        <w:t>语言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语言是一把魔杖，可以轻易触发情感共鸣。用词选择极其精细，每个字都承载着作者对于对方无尽赞美或悲伤哀求的情意。在这里，句式结构巧妙运用，就像是在编织一张张温柔又坚韧的心结，将两个灵魂紧密相连。</w:t>
      </w:r>
      <w:r>
        <w:rPr>
          <w:sz w:val="32"/>
          <w:szCs w:val="32"/>
        </w:rPr>
        <w:t>&lt;/p&gt;&lt;p&gt;&lt;img src="/static-img/vNGdE4QG0rtzw7MHKTfhqtXab3SkYbpYPcnXAekPIRwwUbqzNtrKt6drDjURhe6SL9xj5459wYnK17Im5oq8UDD25kDe7DUvKt8aK_tQW4yUwDeHij8FQbZd7abkghhTGbuOFjV2fvgUPlGNnhnMRvPBgj_w6V22--gGyfzZtiU.jpg"&gt;&lt;/p&gt;&lt;p&gt;</w:t>
      </w:r>
      <w:r>
        <w:rPr>
          <w:sz w:val="32"/>
          <w:szCs w:val="32"/>
        </w:rPr>
        <w:t>时间与空间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的时空转换也是一大魅力所在，有时回忆过去，有时预见未来，但总是在当下这段关系上徜徉不息。这种跨越时间和空间的小步伐，无疑增添了一份浪漫主义气息，让两颗心在不同的地点却始终保持着联系。</w:t>
      </w:r>
      <w:r>
        <w:rPr>
          <w:sz w:val="32"/>
          <w:szCs w:val="32"/>
        </w:rPr>
        <w:t>&lt;/p&gt;&lt;p&gt;&lt;img src="/static-img/ip8ozb-8WY8VRsvwqXfKaNXab3SkYbpYPcnXAekPIRwwUbqzNtrKt6drDjURhe6SL9xj5459wYnK17Im5oq8UDD25kDe7DUvKt8aK_tQW4yUwDeHij8FQbZd7abkghhTGbuOFjV2fvgUPlGNnhnMRvPBgj_w6V22--gGyfzZtiU.jpg"&gt;&lt;/p&gt;&lt;p&gt;</w:t>
      </w:r>
      <w:r>
        <w:rPr>
          <w:sz w:val="32"/>
          <w:szCs w:val="32"/>
        </w:rPr>
        <w:t>真实与虚幻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既有着超现实主义倾向，又充满了生活中的瑕疵与复杂性。这使得作品既具有强烈的情感吸引力，又不会让人感到脱离现实。在这里，不仅仅是表面的甜蜜，更重要的是那种难以言说的、即便面对残酷现实，也愿意为之付出的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由文字构筑的小宇宙里，无论怎样的风雨，都无法磨灭那些最初激荡于双方之间的情愫。而这些不断涌现、再次重聚的话语，如同潮水般推移前行，最终将它们铭记于人类历史长河中，为后世留下了一段段关于“深”、“爱”的篇章。</w:t>
      </w:r>
      <w:r>
        <w:rPr>
          <w:sz w:val="32"/>
          <w:szCs w:val="32"/>
        </w:rPr>
        <w:t>&lt;/p&gt;&lt;p&gt;&lt;a href = "/doc/548466-</w:t>
      </w:r>
      <w:r>
        <w:rPr>
          <w:sz w:val="32"/>
          <w:szCs w:val="32"/>
        </w:rPr>
        <w:t>深爱的文字情感纵横</w:t>
      </w:r>
      <w:r>
        <w:rPr>
          <w:sz w:val="32"/>
          <w:szCs w:val="32"/>
        </w:rPr>
        <w:t>.doc" rel="alternate" download="548466-</w:t>
      </w:r>
      <w:r>
        <w:rPr>
          <w:sz w:val="32"/>
          <w:szCs w:val="32"/>
        </w:rPr>
        <w:t>深爱的文字情感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