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直咬我的奶奶的图片大全我奶奶被小鬼咬得不停那些让人捧腹的照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奶奶被小鬼咬得不停：那些让人捧腹的照片集</w:t>
      </w:r>
      <w:r>
        <w:rPr>
          <w:sz w:val="32"/>
          <w:szCs w:val="32"/>
        </w:rPr>
        <w:t>&lt;/p&gt;&lt;p&gt;&lt;img src="/static-img/TnCChDPc0XOzxxwgli3GLlIJ1ynH1MugnEWrj5GPTBKfve4taVwHlW7qyirdlfVJ.jpg"&gt;&lt;/p&gt;&lt;p&gt;</w:t>
      </w:r>
      <w:r>
        <w:rPr>
          <w:sz w:val="32"/>
          <w:szCs w:val="32"/>
        </w:rPr>
        <w:t>你知道吗，对象一直咬我的奶奶可是个受欢迎的人物。每次去公园或者超市，我都能看到小朋友围着她转，甚至还会有人问：“您是那个总是被孩子咬的阿姨吧？”她的笑容总是那么灿烂，那种乐于助人的性格让她成了大家心目中的“大妈”。</w:t>
      </w:r>
      <w:r>
        <w:rPr>
          <w:sz w:val="32"/>
          <w:szCs w:val="32"/>
        </w:rPr>
        <w:t>&lt;/p&gt;&lt;p&gt;</w:t>
      </w:r>
      <w:r>
        <w:rPr>
          <w:sz w:val="32"/>
          <w:szCs w:val="32"/>
        </w:rPr>
        <w:t>我记得有一次，我带着几个朋友去看望我们家的老人。她那时候已经八十岁高龄了，但依然活力四射。我们一进门，就听见院子里传来了“咔嚓”声。我走过去一看，是一个小男孩正好奇地在探索我们的花园，他不知道地上的草根也是可以咀嚼的。</w:t>
      </w:r>
      <w:r>
        <w:rPr>
          <w:sz w:val="32"/>
          <w:szCs w:val="32"/>
        </w:rPr>
        <w:t>&lt;/p&gt;&lt;p&gt;&lt;img src="/static-img/mfGr_ApxP3RVl-G8i0H2TlIJ1ynH1MugnEWrj5GPTBKtxIpgWKBe2Pe6CnXtvUF5u3UHqlMLd5k56fKHhG32G3mAQxODMWN2Kq6zRld253pS99LMDXBmf8bG_0cugJPxU7BfS0jC6WTwWPWZyGEjH-T3_2UNEyZYpAuy8iDEOk0Ht4SULyJr_wVbaZWa4UXY-fYqC4MgTLc683pkHywj4MxeDnHsBFsZYozZbrAk0jo.jpg"&gt;&lt;/p&gt;&lt;p&gt;</w:t>
      </w:r>
      <w:r>
        <w:rPr>
          <w:sz w:val="32"/>
          <w:szCs w:val="32"/>
        </w:rPr>
        <w:t>那时刻，一位邻居走过来对我说：“哎呀，你家老太太真有福气啊，被孩子们这么宠爱。”这让我意识到，我们的生活中可能有很多美好的瞬间，只是因为没有特别留意而已。</w:t>
      </w:r>
      <w:r>
        <w:rPr>
          <w:sz w:val="32"/>
          <w:szCs w:val="32"/>
        </w:rPr>
        <w:t>&lt;/p&gt;&lt;p&gt;</w:t>
      </w:r>
      <w:r>
        <w:rPr>
          <w:sz w:val="32"/>
          <w:szCs w:val="32"/>
        </w:rPr>
        <w:t>随后几天，我决定记录下这些珍贵的时刻，所以开始拍照。当我回头看那些照片的时候，不禁感慨万千。这是一些简单、纯真的快乐，它们无需任何复杂的情节和场景，只需要两个简单的事物：一个成熟的心灵和一个好奇的小生命。</w:t>
      </w:r>
      <w:r>
        <w:rPr>
          <w:sz w:val="32"/>
          <w:szCs w:val="32"/>
        </w:rPr>
        <w:t>&lt;/p&gt;&lt;p&gt;&lt;img src="/static-img/y8bSJOedr-f_X8ChG-KbQlIJ1ynH1MugnEWrj5GPTBKtxIpgWKBe2Pe6CnXtvUF5u3UHqlMLd5k56fKHhG32G3mAQxODMWN2Kq6zRld253pS99LMDXBmf8bG_0cugJPxU7BfS0jC6WTwWPWZyGEjH-T3_2UNEyZYpAuy8iDEOk0Ht4SULyJr_wVbaZWa4UXY-fYqC4MgTLc683pkHywj4MxeDnHsBFsZYozZbrAk0jo.jpg"&gt;&lt;/p&gt;&lt;p&gt;</w:t>
      </w:r>
      <w:r>
        <w:rPr>
          <w:sz w:val="32"/>
          <w:szCs w:val="32"/>
        </w:rPr>
        <w:t>这些照片里的场景真是触动人心。有的孩子正在用力地啃住奶奶的手指，有的是仰面躺在她的膝盖上，用最真诚的眼神看着世界；有的则是在玩耍中偶尔扑腾出的一两口，或许只是想要尝试一下这个陌生的新事物。每一次，都像是在讲述一种深刻的人生哲学——无论年龄多大，无论身份如何，纯粹且善良的心灵永远都是彼此之间沟通与理解最直接、最自然的手段。</w:t>
      </w:r>
      <w:r>
        <w:rPr>
          <w:sz w:val="32"/>
          <w:szCs w:val="32"/>
        </w:rPr>
        <w:t>&lt;/p&gt;&lt;p&gt;</w:t>
      </w:r>
      <w:r>
        <w:rPr>
          <w:sz w:val="32"/>
          <w:szCs w:val="32"/>
        </w:rPr>
        <w:t>随着时间流逝，这些图片也成为了我们家庭宝藏中的珍品，每当翻阅它们，便能回到那个充满阳光和笑容的小日子。在那里，没有烦恼，也没有恐惧，只有纯粹的快乐和温暖。这就是对象一直咬我的奶奶给予我们的教训——即使年纪再大，也要保持童心，让世界重新变得鲜艳多彩，就像他们眼中的每一张画一样绚丽夺目。</w:t>
      </w:r>
      <w:r>
        <w:rPr>
          <w:sz w:val="32"/>
          <w:szCs w:val="32"/>
        </w:rPr>
        <w:t>&lt;/p&gt;&lt;p&gt;&lt;img src="/static-img/8jloBgZdyUEe510NgqZQqlIJ1ynH1MugnEWrj5GPTBKtxIpgWKBe2Pe6CnXtvUF5u3UHqlMLd5k56fKHhG32G3mAQxODMWN2Kq6zRld253pS99LMDXBmf8bG_0cugJPxU7BfS0jC6WTwWPWZyGEjH-T3_2UNEyZYpAuy8iDEOk0Ht4SULyJr_wVbaZWa4UXY-fYqC4MgTLc683pkHywj4MxeDnHsBFsZYozZbrAk0jo.png"&gt;&lt;/p&gt;&lt;p&gt;</w:t>
      </w:r>
      <w:r>
        <w:rPr>
          <w:sz w:val="32"/>
          <w:szCs w:val="32"/>
        </w:rPr>
        <w:t>所以，如果你想找一些能够提振精神、激发内心幸福感的事情，不妨自己创作一些类似的故事或图片。你会发现，即便是在忙碌和压力的生活中，那份来自未知角落的小手轻轻的一口，也足以打破沉默，为你的日常注入点滴欢愉。而对于那些拥有如此特殊能力的大人们来说，他们所拥有的，就是这世上独特而又珍贵的一份礼物——无尽的地球之旅，在地球上的小孩手中体验到的那种纯洁与自由。</w:t>
      </w:r>
      <w:r>
        <w:rPr>
          <w:sz w:val="32"/>
          <w:szCs w:val="32"/>
        </w:rPr>
        <w:t>&lt;/p&gt;&lt;p&gt;&lt;a href = "/doc/548415-</w:t>
      </w:r>
      <w:r>
        <w:rPr>
          <w:sz w:val="32"/>
          <w:szCs w:val="32"/>
        </w:rPr>
        <w:t>对象一直咬我的奶奶的图片大全我奶奶被小鬼咬得不停那些让人捧腹的照片集</w:t>
      </w:r>
      <w:r>
        <w:rPr>
          <w:sz w:val="32"/>
          <w:szCs w:val="32"/>
        </w:rPr>
        <w:t>.doc" rel="alternate" download="548415-</w:t>
      </w:r>
      <w:r>
        <w:rPr>
          <w:sz w:val="32"/>
          <w:szCs w:val="32"/>
        </w:rPr>
        <w:t>对象一直咬我的奶奶的图片大全我奶奶被小鬼咬得不停那些让人捧腹的照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