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筱的青云台百度云中的故事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个名为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宝库，藏着无数文字世界。这个宝库被隐藏在百度云的深处，每一本书都如同一座小岛，在虚拟空间里静静漂泊。今天，我们要去探索这片神秘而又丰富的地方，看看它背后的故事，以及那些藏于其中的知识和情感。</w:t>
      </w:r>
      <w:r>
        <w:rPr>
          <w:sz w:val="32"/>
          <w:szCs w:val="32"/>
        </w:rPr>
        <w:t>&lt;/p&gt;&lt;p&gt;&lt;img src="/static-img/NuW7CwxSvBrXE7bVa6y3wkHAd-Ij4neNCXw-fn49Geo.png"&gt;&lt;/p&gt;&lt;p&gt;</w:t>
      </w:r>
      <w:r>
        <w:rPr>
          <w:sz w:val="32"/>
          <w:szCs w:val="32"/>
        </w:rPr>
        <w:t>第一个点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寻找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旅程时，首先要做的是找到这片宝地。在浩大的互联网上，信息源源不断涌现，而正确路径却难以捉摸。这就需要我们的耐心和智慧，就像古代诗人所说的：“不积跬步，无以至千里。”最终，在众多链接中，我们找到了那个关键词——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像是指引我们方向的一根线索。</w:t>
      </w:r>
      <w:r>
        <w:rPr>
          <w:sz w:val="32"/>
          <w:szCs w:val="32"/>
        </w:rPr>
        <w:t>&lt;/p&gt;&lt;p&gt;&lt;img src="/static-img/bW3jUXYf4Pn-a-SrUGzal1qhlT-CREYjJaWTv-D8b8IZPO0UWChXEACiX56Wm5mvENH06P9MHjBbG5YVKCob_hWVLYVkEy-3rrFglYJXfj4Bglc9XUm5M5NOgdWu7i5T.png"&gt;&lt;/p&gt;&lt;p&gt;</w:t>
      </w:r>
      <w:r>
        <w:rPr>
          <w:sz w:val="32"/>
          <w:szCs w:val="32"/>
        </w:rPr>
        <w:t>第二个点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这个文本世界，我们发现这里有着各种各样的作品，从经典文学到现代小说，从科幻冒险到历史传记，每一种类型都让人惊叹不已。每一本书都是作者的心血结晶，它们记录着人们对生活、对世界的思考与感悟。读者可以随意浏览，也可以根据自己的兴趣进行选择，就像漫步在图书馆一样，不知疲倦地探索未知。</w:t>
      </w:r>
      <w:r>
        <w:rPr>
          <w:sz w:val="32"/>
          <w:szCs w:val="32"/>
        </w:rPr>
        <w:t>&lt;/p&gt;&lt;p&gt;&lt;img src="/static-img/Az7h3l5My6jef4899_BzqVqhlT-CREYjJaWTv-D8b8IZPO0UWChXEACiX56Wm5mvENH06P9MHjBbG5YVKCob_hWVLYVkEy-3rrFglYJXfj4Bglc9XUm5M5NOgdWu7i5T.png"&gt;&lt;/p&gt;&lt;p&gt;</w:t>
      </w:r>
      <w:r>
        <w:rPr>
          <w:sz w:val="32"/>
          <w:szCs w:val="32"/>
        </w:rPr>
        <w:t>第三个点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档并不只属于个人，它们是大家共同创造和维护的一个社区。读者之间可以交流心得，可以讨论问题，可以分享想法，这种互动性让整个阅读体验更加生动活泼。而且，由于它们存放在百度云中，所以即使身处遥远的地方，也能轻易访问，这种便利性令人赞叹。</w:t>
      </w:r>
      <w:r>
        <w:rPr>
          <w:sz w:val="32"/>
          <w:szCs w:val="32"/>
        </w:rPr>
        <w:t>&lt;/p&gt;&lt;p&gt;&lt;img src="/static-img/lmYCCAt0YIEZ79tFQEa4z1qhlT-CREYjJaWTv-D8b8IZPO0UWChXEACiX56Wm5mvENH06P9MHjBbG5YVKCob_hWVLYVkEy-3rrFglYJXfj4Bglc9XUm5M5NOgdWu7i5T.png"&gt;&lt;/p&gt;&lt;p&gt;</w:t>
      </w:r>
      <w:r>
        <w:rPr>
          <w:sz w:val="32"/>
          <w:szCs w:val="32"/>
        </w:rPr>
        <w:t>第四个点：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某些内容特别感兴趣或者想要长期保存的人来说，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另一种可能性——收藏。如果你喜欢某本书或者某篇文章，你可以将其下载下来，并添加到你的个人收藏夹中。不仅如此，你还可以创建标签，将相关内容组织起来，便于日后快速检索。这是一种很好的学习方法，也是一种文化积累方式。</w:t>
      </w:r>
      <w:r>
        <w:rPr>
          <w:sz w:val="32"/>
          <w:szCs w:val="32"/>
        </w:rPr>
        <w:t>&lt;/p&gt;&lt;p&gt;&lt;img src="/static-img/JfPD6pBQipbhISnSVr2SoFqhlT-CREYjJaWTv-D8b8IZPO0UWChXEACiX56Wm5mvENH06P9MHjBbG5YVKCob_hWVLYVkEy-3rrFglYJXfj4Bglc9XUm5M5NOgdWu7i5T.png"&gt;&lt;/p&gt;&lt;p&gt;</w:t>
      </w:r>
      <w:r>
        <w:rPr>
          <w:sz w:val="32"/>
          <w:szCs w:val="32"/>
        </w:rPr>
        <w:t>第五个点：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公共资源，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需要我们共同维护。在这里，没有版权纠纷，没有地域限制，只有共享与尊重。你是否曾经因为一次偶然看到的问题而改变了你的观念？那么你也应该珍惜别人的劳动成果，让更多人能够从这些优秀作品中受益。这是一个关于知识传递、思想交流的大平台，每个人都是参与者，是贡献者的同时也是受益者的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青云台沉筱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发展成为更为完善的一个系统，不仅包含文字，还可能加入音频、视频等多媒体形式，使得用户体验更加丰富。此外，与其他类似资源共建合作，将拓宽视野，为用户带来更多新的阅读材料和思路。这是一个前景广阔的事情，让我们期待这一天早日来临，同时也愿意为此贡献自己的一份力量。</w:t>
      </w:r>
      <w:r>
        <w:rPr>
          <w:sz w:val="32"/>
          <w:szCs w:val="32"/>
        </w:rPr>
        <w:t>&lt;/p&gt;&lt;p&gt;&lt;a href = "/doc/548130-</w:t>
      </w:r>
      <w:r>
        <w:rPr>
          <w:sz w:val="32"/>
          <w:szCs w:val="32"/>
        </w:rPr>
        <w:t>沉筱的青云台百度云中的故事与探索</w:t>
      </w:r>
      <w:r>
        <w:rPr>
          <w:sz w:val="32"/>
          <w:szCs w:val="32"/>
        </w:rPr>
        <w:t>.doc" rel="alternate" download="548130-</w:t>
      </w:r>
      <w:r>
        <w:rPr>
          <w:sz w:val="32"/>
          <w:szCs w:val="32"/>
        </w:rPr>
        <w:t>沉筱的青云台百度云中的故事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