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雪之巅的守望者美漫大冬兵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雪之巅的守望者：美漫大冬兵的英雄征途</w:t>
      </w:r>
      <w:r>
        <w:rPr>
          <w:sz w:val="32"/>
          <w:szCs w:val="32"/>
        </w:rPr>
        <w:t>&lt;/p&gt;&lt;p&gt;&lt;img src="/static-img/oRDzU7qk92HaIVErycsDM4FAL-4X93v2IJ7GhwdkbbY.jpg"&gt;&lt;/p&gt;&lt;p&gt;</w:t>
      </w:r>
      <w:r>
        <w:rPr>
          <w:sz w:val="32"/>
          <w:szCs w:val="32"/>
        </w:rPr>
        <w:t>在漫长的冬季里，北方某个遥远的小村庄，一位名叫艾克的大冬兵（</w:t>
      </w:r>
      <w:r>
        <w:rPr>
          <w:sz w:val="32"/>
          <w:szCs w:val="32"/>
        </w:rPr>
        <w:t>Winter Soldier</w:t>
      </w:r>
      <w:r>
        <w:rPr>
          <w:sz w:val="32"/>
          <w:szCs w:val="32"/>
        </w:rPr>
        <w:t>）悄无声息地行走在雪花覆盖的街道上。他的身影如同一道寒冷的风暴，穿梭于村庄中，但没有人敢轻易接近他。他是由苏联的情报机构训练出来的一种超级战士，是一个机器般精准、冷酷无情的人类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与复仇</w:t>
      </w:r>
      <w:r>
        <w:rPr>
          <w:sz w:val="32"/>
          <w:szCs w:val="32"/>
        </w:rPr>
        <w:t>&lt;/p&gt;&lt;p&gt;&lt;img src="/static-img/AknqJ60UtshdjiIwb9AZDZSo16UW3qoF2KR7E1gprkPuAE5NRbCetd9S4YwsMLI9I-KyH8L7Enztajx-yNlQrpe6jwC9_cXkUZMX6Ve_HgDvbwmeN82aOPxq-T9RWfb-fVefyGUU9pjqOK3F6b9hfJhxiQYbezpER01Xk8zJY0o.jpg"&gt;&lt;/p&gt;&lt;p&gt;</w:t>
      </w:r>
      <w:r>
        <w:rPr>
          <w:sz w:val="32"/>
          <w:szCs w:val="32"/>
        </w:rPr>
        <w:t>艾克曾是一个普通的人类，他被称作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恩。但是在一次不幸的事故中，他失去了记忆和自由，被改造成了大冬兵。在这个过程中，他的心灵也随着身体一样被彻底重建，只剩下对复仇的一种本能驱使他前进。他的目标只有一个，那就是找到那次悲剧发生时背后的真相，以及那个让自己成为大冬兵的人——红头发女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封的心</w:t>
      </w:r>
      <w:r>
        <w:rPr>
          <w:sz w:val="32"/>
          <w:szCs w:val="32"/>
        </w:rPr>
        <w:t>&lt;/p&gt;&lt;p&gt;&lt;img src="/static-img/uW6vWQpVjLMlOa6j_BPX_5So16UW3qoF2KR7E1gprkPuAE5NRbCetd9S4YwsMLI9I-KyH8L7Enztajx-yNlQrpe6jwC9_cXkUZMX6Ve_HgDvbwmeN82aOPxq-T9RWfb-fVefyGUU9pjqOK3F6b9hfJhxiQYbezpER01Xk8zJY0o.jpg"&gt;&lt;/p&gt;&lt;p&gt;</w:t>
      </w:r>
      <w:r>
        <w:rPr>
          <w:sz w:val="32"/>
          <w:szCs w:val="32"/>
        </w:rPr>
        <w:t>然而，即便是在最严苛的环境下，大冬兵依旧保持着自己的理智和决心。他像是一座坚不可摧的地堡，在外界不断侵蚀和攻击下，却始终未曾动摇过。这份坚韧不屈，无疑是对过去所受痛苦的一种抗议，也是对未来可能遭遇更多困境的一个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与救赎</w:t>
      </w:r>
      <w:r>
        <w:rPr>
          <w:sz w:val="32"/>
          <w:szCs w:val="32"/>
        </w:rPr>
        <w:t>&lt;/p&gt;&lt;p&gt;&lt;img src="/static-img/eCI-hbn92J5rLCJAZ4t1f5So16UW3qoF2KR7E1gprkPuAE5NRbCetd9S4YwsMLI9I-KyH8L7Enztajx-yNlQrpe6jwC9_cXkUZMX6Ve_HgDvbwmeN82aOPxq-T9RWfb-fVefyGUU9pjqOK3F6b9hfJhxiQYbezpER01Xk8zJY0o.jpg"&gt;&lt;/p&gt;&lt;p&gt;</w:t>
      </w:r>
      <w:r>
        <w:rPr>
          <w:sz w:val="32"/>
          <w:szCs w:val="32"/>
        </w:rPr>
        <w:t>在一次偶然的情况下，大冬兵意外地得到了恢复记忆片段，这些碎片告诉他，有一个人已经开始寻找他，而这个人正是红头发女巫。她并非恶棵，而是一位善良且有能力去改变现状的人物。面对这一新的信息，大</w:t>
      </w:r>
      <w:r>
        <w:rPr>
          <w:sz w:val="32"/>
          <w:szCs w:val="32"/>
        </w:rPr>
        <w:t>winter soldier</w:t>
      </w:r>
      <w:r>
        <w:rPr>
          <w:sz w:val="32"/>
          <w:szCs w:val="32"/>
        </w:rPr>
        <w:t>感到了一丝希望，也许这意味着可以结束作为工具使用自己的生命，并重新开始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冻的心灵</w:t>
      </w:r>
      <w:r>
        <w:rPr>
          <w:sz w:val="32"/>
          <w:szCs w:val="32"/>
        </w:rPr>
        <w:t>&lt;/p&gt;&lt;p&gt;&lt;img src="/static-img/58pNE5X-nincegU3WUgcVZSo16UW3qoF2KR7E1gprkPuAE5NRbCetd9S4YwsMLI9I-KyH8L7Enztajx-yNlQrpe6jwC9_cXkUZMX6Ve_HgDvbwmeN82aOPxq-T9RWfb-fVefyGUU9pjqOK3F6b9hfJhxiQYbezpER01Xk8zJY0o.jpg"&gt;&lt;/p&gt;&lt;p&gt;</w:t>
      </w:r>
      <w:r>
        <w:rPr>
          <w:sz w:val="32"/>
          <w:szCs w:val="32"/>
        </w:rPr>
        <w:t>随着故事向前发展，大</w:t>
      </w:r>
      <w:r>
        <w:rPr>
          <w:sz w:val="32"/>
          <w:szCs w:val="32"/>
        </w:rPr>
        <w:t>winter soldier</w:t>
      </w:r>
      <w:r>
        <w:rPr>
          <w:sz w:val="32"/>
          <w:szCs w:val="32"/>
        </w:rPr>
        <w:t>逐渐揭开了关于自己身份及过去事件的大量秘密。他发现自己其实并不孤单，有许多其他“项目”成员也像他一样，他们都拥有不同的能力和故事。大</w:t>
      </w:r>
      <w:r>
        <w:rPr>
          <w:sz w:val="32"/>
          <w:szCs w:val="32"/>
        </w:rPr>
        <w:t>winter soldier</w:t>
      </w:r>
      <w:r>
        <w:rPr>
          <w:sz w:val="32"/>
          <w:szCs w:val="32"/>
        </w:rPr>
        <w:t>决定利用这些力量，为那些受到迫害或被误导的人们提供帮助，从而实现自我救赎，同时也为那些失去自我的战士们带来一点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美漫之大</w:t>
      </w:r>
      <w:r>
        <w:rPr>
          <w:sz w:val="32"/>
          <w:szCs w:val="32"/>
        </w:rPr>
        <w:t>Winter Soldier</w:t>
      </w:r>
      <w:r>
        <w:rPr>
          <w:sz w:val="32"/>
          <w:szCs w:val="32"/>
        </w:rPr>
        <w:t>》是一个关于勇气、爱与责任的故事。在这个充满冰雪和寒冷世界中的角落里，一位曾经被视为武器的大</w:t>
      </w:r>
      <w:r>
        <w:rPr>
          <w:sz w:val="32"/>
          <w:szCs w:val="32"/>
        </w:rPr>
        <w:t>winter soldier</w:t>
      </w:r>
      <w:r>
        <w:rPr>
          <w:sz w:val="32"/>
          <w:szCs w:val="32"/>
        </w:rPr>
        <w:t>，不断地寻求答案，最终找到了一条通往真正自由之路的道路。这场旅程虽然艰辛，但却成为了一个精神上的解放，使得原本沉默寡言的大</w:t>
      </w:r>
      <w:r>
        <w:rPr>
          <w:sz w:val="32"/>
          <w:szCs w:val="32"/>
        </w:rPr>
        <w:t>Winter Soldier</w:t>
      </w:r>
      <w:r>
        <w:rPr>
          <w:sz w:val="32"/>
          <w:szCs w:val="32"/>
        </w:rPr>
        <w:t>能够再次活跃起来，用自己的方式影响周围世界，让温暖一点点融入到寒冷之中。</w:t>
      </w:r>
      <w:r>
        <w:rPr>
          <w:sz w:val="32"/>
          <w:szCs w:val="32"/>
        </w:rPr>
        <w:t>&lt;/p&gt;&lt;p&gt;&lt;a href = "/doc/548106-</w:t>
      </w:r>
      <w:r>
        <w:rPr>
          <w:sz w:val="32"/>
          <w:szCs w:val="32"/>
        </w:rPr>
        <w:t>冰雪之巅的守望者美漫大冬兵的英雄征途</w:t>
      </w:r>
      <w:r>
        <w:rPr>
          <w:sz w:val="32"/>
          <w:szCs w:val="32"/>
        </w:rPr>
        <w:t>.doc" rel="alternate" download="548106-</w:t>
      </w:r>
      <w:r>
        <w:rPr>
          <w:sz w:val="32"/>
          <w:szCs w:val="32"/>
        </w:rPr>
        <w:t>冰雪之巅的守望者美漫大冬兵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