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的惊喜在等着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变大了，你感觉到了吗？免费的惊喜在等着我们！</w:t>
      </w:r>
      <w:r>
        <w:rPr>
          <w:sz w:val="32"/>
          <w:szCs w:val="32"/>
        </w:rPr>
        <w:t>&lt;/p&gt;&lt;p&gt;&lt;img src="/static-img/5yb-i7pN7KRCkiHTZ-s3MWv1WrxS6kJLa1fWSrSS76wHfXDBHHZAHjRyMVqO0PwW.jpeg"&gt;&lt;/p&gt;&lt;p&gt;</w:t>
      </w:r>
      <w:r>
        <w:rPr>
          <w:sz w:val="32"/>
          <w:szCs w:val="32"/>
        </w:rPr>
        <w:t>记得那时候，我们只是普通的一员，生活中的每一天都像平铺的马路一样，无奇不有。直到有一天，它突然间发生了变化，那种改变让我们的世界变得巨大无比，就像一面镜子里的自己被放大了数十倍，让人难以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变大了，你感觉到了吗？当我站在原地望向周围时，我发现了一切都不同于以往。那高楼大厦似乎更是拔地而起，树木也变得枝叶繁茂；甚至连街道上的行人，都显得更加活跃和多样。我仿佛置身于一个新世界，每一步都充满期待，每个角落都藏着未知的奥秘。</w:t>
      </w:r>
      <w:r>
        <w:rPr>
          <w:sz w:val="32"/>
          <w:szCs w:val="32"/>
        </w:rPr>
        <w:t>&lt;/p&gt;&lt;p&gt;&lt;img src="/static-img/ZRO9OW1-1SXrVdBfCX8vy2v1WrxS6kJLa1fWSrSS76znxCMpWf5nYdMx9dcl-C5cyLZoeLwOf1bK9xof7r29_A5B7iR39Cx-8yjQuDrCzbF3QylDBH3kkIz_bCbvjf8tp331paUtPba3PZuotJM55_5ShHtKbQgtwQ1cCp4p84A.jpg"&gt;&lt;/p&gt;&lt;p&gt;</w:t>
      </w:r>
      <w:r>
        <w:rPr>
          <w:sz w:val="32"/>
          <w:szCs w:val="32"/>
        </w:rPr>
        <w:t>这份巨大的变化，并非偶然，它源自于一种名为“免费”的力量。这是一种没有门槛、无需付出代价就能获得的礼物。它可以是知识，可以是经验，也可以是一个人的心态转变。当你把握住这种力量时，你会发现自己拥有的不仅仅是眼前的景色，更重要的是内心深处那种无法言喻的满足感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它变大了，你感觉到了吗？”我的回答总是一致：当然，我已经深刻体会到了这种巨大的差异。而且，这一切都是免费赠予我们的，不需要任何条件，只要愿意去感受和珍惜，就足够了。</w:t>
      </w:r>
      <w:r>
        <w:rPr>
          <w:sz w:val="32"/>
          <w:szCs w:val="32"/>
        </w:rPr>
        <w:t>&lt;/p&gt;&lt;p&gt;&lt;img src="/static-img/1iNluvR9r_8rBy7LWVJTSmv1WrxS6kJLa1fWSrSS76znxCMpWf5nYdMx9dcl-C5cyLZoeLwOf1bK9xof7r29_A5B7iR39Cx-8yjQuDrCzbF3QylDBH3kkIz_bCbvjf8tp331paUtPba3PZuotJM55_5ShHtKbQgtwQ1cCp4p84A.jpg"&gt;&lt;/p&gt;&lt;p&gt;</w:t>
      </w:r>
      <w:r>
        <w:rPr>
          <w:sz w:val="32"/>
          <w:szCs w:val="32"/>
        </w:rPr>
        <w:t>现在，让我们一起走进这个充满自由与可能性的大世界吧！不要害怕，因为这里没有边界，没有限制，只有不断扩展的人生空间。在这里，所有的事情都是可能的，每一次选择都是新的开始。而最美好的部分，是这一切都不需要花费一分钱，只要你愿意接受即可享受。</w:t>
      </w:r>
      <w:r>
        <w:rPr>
          <w:sz w:val="32"/>
          <w:szCs w:val="32"/>
        </w:rPr>
        <w:t>&lt;/p&gt;&lt;p&gt;&lt;a href = "/doc/548017-</w:t>
      </w:r>
      <w:r>
        <w:rPr>
          <w:sz w:val="32"/>
          <w:szCs w:val="32"/>
        </w:rPr>
        <w:t>它变大了你感觉到了吗免费的惊喜在等着我们</w:t>
      </w:r>
      <w:r>
        <w:rPr>
          <w:sz w:val="32"/>
          <w:szCs w:val="32"/>
        </w:rPr>
        <w:t>.doc" rel="alternate" download="548017-</w:t>
      </w:r>
      <w:r>
        <w:rPr>
          <w:sz w:val="32"/>
          <w:szCs w:val="32"/>
        </w:rPr>
        <w:t>它变大了你感觉到了吗免费的惊喜在等着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