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车车追逐速度的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扣人心弦的电影中，男主角们以极速驾驶为己任，他们不仅是街头巷尾的小霸王，更是速度与激情的化身。他们每一次超越自我、挑战极限，都让观众的心跳加速。</w:t>
      </w:r>
      <w:r>
        <w:rPr>
          <w:sz w:val="32"/>
          <w:szCs w:val="32"/>
        </w:rPr>
        <w:t>&lt;/p&gt;&lt;p&gt;&lt;img src="/static-img/lmLC2w0mn3mc6XKf7q01-NfwVTgrk2Xs-bcZTiuIzehWkR3U0C2mDptROsBv0fQu.jpg"&gt;&lt;/p&gt;&lt;p&gt;</w:t>
      </w:r>
      <w:r>
        <w:rPr>
          <w:sz w:val="32"/>
          <w:szCs w:val="32"/>
        </w:rPr>
        <w:t>刹那间成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们通过一场又一场惊险刺激的赛事，不断提升自己的驾驶技巧和比赛成绩，最终在全国大赛中脱颖而出，成为了一夜之间走红的人物。他们的事迹，让无数年轻人看到了成功的光明前景。</w:t>
      </w:r>
      <w:r>
        <w:rPr>
          <w:sz w:val="32"/>
          <w:szCs w:val="32"/>
        </w:rPr>
        <w:t>&lt;/p&gt;&lt;p&gt;&lt;img src="/static-img/HuFZGlYzZpt4AZoqXQyw7NfwVTgrk2Xs-bcZTiuIzej59ioLgyBMtzrzemQfLCPg9NB5fFK9drVpRR3p5BI8ASytHjQ4UxeiwfnI9HQg5XcKWmpCgmpS1Z5qhpD6D9y40RKxh_f7WP3hchj7fMQ6YFuRB4gZgEVC98pvxaAfS2dkQPZFb4gNnldfHGtDoTbzgZfXJFWzvaGhl1WDX3OCiA.jpg"&gt;&lt;/p&gt;&lt;p&gt;</w:t>
      </w:r>
      <w:r>
        <w:rPr>
          <w:sz w:val="32"/>
          <w:szCs w:val="32"/>
        </w:rPr>
        <w:t>高速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男主角们不仅要面对严峻的地形环境，还要避开警方和其他竞争者的阻挠。在高速公路上，一次次精彩绝伦的追逐场面展现了他们对速度和自由的执着追求。</w:t>
      </w:r>
      <w:r>
        <w:rPr>
          <w:sz w:val="32"/>
          <w:szCs w:val="32"/>
        </w:rPr>
        <w:t>&lt;/p&gt;&lt;p&gt;&lt;img src="/static-img/ciTPHXGaVyOmDa-wu-UX2dfwVTgrk2Xs-bcZTiuIzej59ioLgyBMtzrzemQfLCPg9NB5fFK9drVpRR3p5BI8ASytHjQ4UxeiwfnI9HQg5XcKWmpCgmpS1Z5qhpD6D9y40RKxh_f7WP3hchj7fMQ6YFuRB4gZgEVC98pvxaAfS2dkQPZFb4gNnldfHGtDoTbzgZfXJFWzvaGhl1WDX3OCiA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青年到城市高手，从普通职工到国际冠军，这些男孩儿凭借自己的努力和天赋，一步一步地实现了从平凡到非凡的大转变。他们用实际行动证明了，只有不断超越自己才能真正意义上拥有属于自己的世界。</w:t>
      </w:r>
      <w:r>
        <w:rPr>
          <w:sz w:val="32"/>
          <w:szCs w:val="32"/>
        </w:rPr>
        <w:t>&lt;/p&gt;&lt;p&gt;&lt;img src="/static-img/i_YXVFsTaEeCfK2SctrLF9fwVTgrk2Xs-bcZTiuIzej59ioLgyBMtzrzemQfLCPg9NB5fFK9drVpRR3p5BI8ASytHjQ4UxeiwfnI9HQg5XcKWmpCgmpS1Z5qhpD6D9y40RKxh_f7WP3hchj7fMQ6YFuRB4gZgEVC98pvxaAfS2dkQPZFb4gNnldfHGtDoTbzgZfXJFWzvaGhl1WDX3OCiA.jpg"&gt;&lt;/p&gt;&lt;p&gt;</w:t>
      </w:r>
      <w:r>
        <w:rPr>
          <w:sz w:val="32"/>
          <w:szCs w:val="32"/>
        </w:rPr>
        <w:t>兄弟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与挑战的世界里，同行者之间的情谊更加珍贵。在汽车旁，他们共同经历风雨，与时俱进，为彼此提供支持与鼓励。这份真挚的情感，是这部影片最动人的部分之一。</w:t>
      </w:r>
      <w:r>
        <w:rPr>
          <w:sz w:val="32"/>
          <w:szCs w:val="32"/>
        </w:rPr>
        <w:t>&lt;/p&gt;&lt;p&gt;&lt;img src="/static-img/vi00HQEEt4V0p5Wfy_fbr9fwVTgrk2Xs-bcZTiuIzej59ioLgyBMtzrzemQfLCPg9NB5fFK9drVpRR3p5BI8ASytHjQ4UxeiwfnI9HQg5XcKWmpCgmpS1Z5qhpD6D9y40RKxh_f7WP3hchj7fMQ6YFuRB4gZgEVC98pvxaAfS2dkQPZFb4gNnldfHGtDoTbzgZfXJFWzvaGhl1WDX3OCiA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汽车技术也是一大亮点，无论是外观设计还是内饰配置，都展示了现代汽车科技发展的一面。此外，那些复杂且高效的地图导航系统，以及精密控制的手动变速器，也让观众能够窥见未来交通工具可能达到的高度自动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并不是单纯关于速度和力量，它更是在探讨人类对于自由、尊重与友谊等基本价值观念深层次上的理解。在快节奏生活中，我们是否能找到时间去思考这些问题？这样的反思让人们产生共鸣，也给予我们新的生活态度。</w:t>
      </w:r>
      <w:r>
        <w:rPr>
          <w:sz w:val="32"/>
          <w:szCs w:val="32"/>
        </w:rPr>
        <w:t>&lt;/p&gt;&lt;p&gt;&lt;a href = "/doc/547638-</w:t>
      </w:r>
      <w:r>
        <w:rPr>
          <w:sz w:val="32"/>
          <w:szCs w:val="32"/>
        </w:rPr>
        <w:t>男儿车车追逐速度的激情</w:t>
      </w:r>
      <w:r>
        <w:rPr>
          <w:sz w:val="32"/>
          <w:szCs w:val="32"/>
        </w:rPr>
        <w:t>.doc" rel="alternate" download="547638-</w:t>
      </w:r>
      <w:r>
        <w:rPr>
          <w:sz w:val="32"/>
          <w:szCs w:val="32"/>
        </w:rPr>
        <w:t>男儿车车追逐速度的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