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传说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中的神秘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寻找宇宙奥秘的征程。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记录了这一切，从未知的太空深处到隐藏于时间之轮中的古老文明，每一篇作品都如同一扇窗，让我们窥见了一个充满奇迹和谜团的世界。</w:t>
      </w:r>
      <w:r>
        <w:rPr>
          <w:sz w:val="32"/>
          <w:szCs w:val="32"/>
        </w:rPr>
        <w:t>&lt;/p&gt;&lt;p&gt;&lt;img src="/static-img/gCAzAOGic4Zss8eDNUORpYBMCCuUeHnFAoAoJnqfDZBUq8ZZsp1n2JhmuW1Tx7zS.jpg"&gt;&lt;/p&gt;&lt;p&gt;</w:t>
      </w:r>
      <w:r>
        <w:rPr>
          <w:sz w:val="32"/>
          <w:szCs w:val="32"/>
        </w:rPr>
        <w:t>首先，我们要提到的就是那些来自不同星系的人类，他们拥有超乎想象的科技能力，但同时也承受着前所未有的责任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读者可以了解他们如何面对无数挑战，同时保护自己的家园不受外来威胁。这不仅是一场关于生存与发展的问题，更是对人性本质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讲述了许多关于时间旅行者的故事。这些穿梭于过去、现在与未来的旅者，他们带着科学知识和勇气去改变历史，却常常发现自己陷入复杂的人际关系中。在这里，每一次选择都可能导致连锁反应，对整个宇宙产生不可预测的影响。每个角落都藏有历史遗留问题，而这些问题往往被小看，却又能决定命运的大局。</w:t>
      </w:r>
      <w:r>
        <w:rPr>
          <w:sz w:val="32"/>
          <w:szCs w:val="32"/>
        </w:rPr>
        <w:t>&lt;/p&gt;&lt;p&gt;&lt;img src="/static-img/Nb0sDdvCPmKm0VmqDc7hroBMCCuUeHnFAoAoJnqfDZDQ0ksYKhsPGLY1vqWw2-VJgZfXJFWzvaGhl1WDX3OCiA.jpg"&gt;&lt;/p&gt;&lt;p&gt;</w:t>
      </w:r>
      <w:r>
        <w:rPr>
          <w:sz w:val="32"/>
          <w:szCs w:val="32"/>
        </w:rPr>
        <w:t>再来说说那些以神话为背景的小说，它们从地球上的传说开始，逐渐展开至更广阔天地之间。而当这些古老传说的力量被重新唤起时，就形成了一种特殊的情感纽带，将不同的文化融合在一起。这不仅是一种文学形式上的创新，更是对人类共同记忆的一次回顾，也是对未来可能发生事件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作品将现实与幻想完美结合起来。在这里，你可以看到现代都市生活中隐藏着魔法和超自然现象，而人们却习以为常地生活在其中。这种转换让读者对于日常生活有了新的认识，同时也激发了一种对于可能性无限大的好奇心。</w:t>
      </w:r>
      <w:r>
        <w:rPr>
          <w:sz w:val="32"/>
          <w:szCs w:val="32"/>
        </w:rPr>
        <w:t>&lt;/p&gt;&lt;p&gt;&lt;img src="/static-img/N8rh_Sxw16637A-rvJ4LloBMCCuUeHnFAoAoJnqfDZDQ0ksYKhsPGLY1vqWw2-VJgZfXJFWzvaGhl1WDX3OCiA.jpg"&gt;&lt;/p&gt;&lt;p&gt;</w:t>
      </w:r>
      <w:r>
        <w:rPr>
          <w:sz w:val="32"/>
          <w:szCs w:val="32"/>
        </w:rPr>
        <w:t>最后，不得不提的是，这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科幻元素非常丰富，从黑洞到虫洞，从量子力学到粒子物理，每一种理论都被巧妙地融入故事情节中，使得读者既能享受到精彩绝伦的小说，又能学习到一些基础科学知识。这样的叙事方式，不仅增强了小说的情感吸引力，也使得它成为了一门门课程，是解锁知识宝库的大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哪一种类型的故事，都能够在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找到答案。一旦沉浸其中，你会发现这个世界比你想象中更加复杂而又迷人，而且每一个角落都是充满可能性的空间，只等待你的脚步去触摸和揭开它们背后的秘密。</w:t>
      </w:r>
      <w:r>
        <w:rPr>
          <w:sz w:val="32"/>
          <w:szCs w:val="32"/>
        </w:rPr>
        <w:t>&lt;/p&gt;&lt;p&gt;&lt;img src="/static-img/WXQ94Ua1YIqDtzHeacAD8YBMCCuUeHnFAoAoJnqfDZDQ0ksYKhsPGLY1vqWw2-VJgZfXJFWzvaGhl1WDX3OCiA.jpg"&gt;&lt;/p&gt;&lt;p&gt;&lt;a href = "/doc/547271-</w:t>
      </w:r>
      <w:r>
        <w:rPr>
          <w:sz w:val="32"/>
          <w:szCs w:val="32"/>
        </w:rPr>
        <w:t>跨越时空的传说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神秘故事探索</w:t>
      </w:r>
      <w:r>
        <w:rPr>
          <w:sz w:val="32"/>
          <w:szCs w:val="32"/>
        </w:rPr>
        <w:t>.doc" rel="alternate" download="547271-</w:t>
      </w:r>
      <w:r>
        <w:rPr>
          <w:sz w:val="32"/>
          <w:szCs w:val="32"/>
        </w:rPr>
        <w:t>跨越时空的传说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神秘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