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学路上的奇遇坐在教授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&lt;/p&gt;&lt;p&gt;&lt;img src="/static-img/vXc93LgV46iT0GgzJMLFUKd3yc8fnn8y_inUWtQjW-rTahndoTt2Q1iCH_n8CKpa.jpg"&gt;&lt;/p&gt;&lt;p&gt;</w:t>
      </w:r>
      <w:r>
        <w:rPr>
          <w:sz w:val="32"/>
          <w:szCs w:val="32"/>
        </w:rPr>
        <w:t>在一个阳光明媚的下午，我踏上了回家的路。我的心情有些沉重，因为今天的课堂上发生了一件趣事。那时，我们班级正在学习数学，老师讲解了一个复杂的代数问题。突然，一位年轻的助教走进教室，他高个子的身影映照在黑板上，让人不由自主地感到一丝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黑板前，拿起粉笔笔尖开始演示如何解题。我注意到他的手指灵活而有力，每一次划动都好像是在与黑板进行一场激烈的对话。他的话语清晰流利，但我却没有听进去。我被旁边的一幕吸引，那是我们的班长正坐在教授（助教）的棒棒上写作业。</w:t>
      </w:r>
      <w:r>
        <w:rPr>
          <w:sz w:val="32"/>
          <w:szCs w:val="32"/>
        </w:rPr>
        <w:t>&lt;/p&gt;&lt;p&gt;&lt;img src="/static-img/C8xOKp76XyH4Gf8afnZP96d3yc8fnn8y_inUWtQjW-o4JB2K74Kc7Qa6j8NRC21AZIDqcfb2xGc20lm6l_FW7NjoOdpBnkVsJrFAjBwN4TpR4WqmgHpWsG4WS0GCDsYFhApClAXWREQyJ4gLPs5kChxYIx_boLshXSBgzNITsMWC4oWEsM17Z6SKXgbq89Eo.jpg"&gt;&lt;/p&gt;&lt;p&gt;</w:t>
      </w:r>
      <w:r>
        <w:rPr>
          <w:sz w:val="32"/>
          <w:szCs w:val="32"/>
        </w:rPr>
        <w:t>那根木头挺拔而坚固，就像是连接着整个世界和我们这个小小班级之间的一种力量。在那个瞬间，我仿佛看到了一幅画面：我们每个人都是这棵树上的叶子，而助教则是守护者，用他的知识和智慧让我们生长壮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怎样一种感觉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自己，心中充满了好奇。我想象如果能坐到那根木头上，我会觉得自己也是一部分，那份责任感、那种成就感，都似乎渗透到了每一片叶子之中。当我再次回到现实之中，我意识到生活中的很多事情其实都需要这样的态度去体验和理解。</w:t>
      </w:r>
      <w:r>
        <w:rPr>
          <w:sz w:val="32"/>
          <w:szCs w:val="32"/>
        </w:rPr>
        <w:t>&lt;/p&gt;&lt;p&gt;&lt;img src="/static-img/9ICRAbQmxC7DAQLrre2Mgad3yc8fnn8y_inUWtQjW-o4JB2K74Kc7Qa6j8NRC21AZIDqcfb2xGc20lm6l_FW7NjoOdpBnkVsJrFAjBwN4TpR4WqmgHpWsG4WS0GCDsYFhApClAXWREQyJ4gLPs5kChxYIx_boLshXSBgzNITsMWC4oWEsM17Z6SKXgbq89Eo.jpg"&gt;&lt;/p&gt;&lt;p&gt;</w:t>
      </w:r>
      <w:r>
        <w:rPr>
          <w:sz w:val="32"/>
          <w:szCs w:val="32"/>
        </w:rPr>
        <w:t>帮助他人的同时，也能够得到帮助，这就是坐着教授棒棒上的写作业所蕴含的情感深度。它不仅仅是一种形象化的手法，更是一种生活哲学。在这个过程中，我们学会了分享，不断地寻求彼此之间的心灵交流与支持。这让我明白，无论你身处何种环境，只要保持开放的心态，你总能找到属于自己的位置，并且发挥出最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看到任何东西，即使它们看似普通无奇，都会想到那天坐在教授桌上的经历。我知道，在这个世界里，每个人都是独特且宝贵的人物，每个角落都隐藏着无限可能等待被发现。因此，无论遇见什么样的挑战或机遇，我都会带着这份勇气和信念去面对，将其转化为推动自己前行的力量。</w:t>
      </w:r>
      <w:r>
        <w:rPr>
          <w:sz w:val="32"/>
          <w:szCs w:val="32"/>
        </w:rPr>
        <w:t>&lt;/p&gt;&lt;p&gt;&lt;img src="/static-img/JUv3ui4rizT387wNaINbiqd3yc8fnn8y_inUWtQjW-o4JB2K74Kc7Qa6j8NRC21AZIDqcfb2xGc20lm6l_FW7NjoOdpBnkVsJrFAjBwN4TpR4WqmgHpWsG4WS0GCDsYFhApClAXWREQyJ4gLPs5kChxYIx_boLshXSBgzNITsMWC4oWEsM17Z6SKXgbq89Eo.jpg"&gt;&lt;/p&gt;&lt;p&gt;&lt;a href = "/doc/547182-</w:t>
      </w:r>
      <w:r>
        <w:rPr>
          <w:sz w:val="32"/>
          <w:szCs w:val="32"/>
        </w:rPr>
        <w:t>上学路上的奇遇坐在教授的棒棒上写作业</w:t>
      </w:r>
      <w:r>
        <w:rPr>
          <w:sz w:val="32"/>
          <w:szCs w:val="32"/>
        </w:rPr>
        <w:t>.doc" rel="alternate" download="547182-</w:t>
      </w:r>
      <w:r>
        <w:rPr>
          <w:sz w:val="32"/>
          <w:szCs w:val="32"/>
        </w:rPr>
        <w:t>上学路上的奇遇坐在教授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