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益匪浅的十分钟小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升创意思维</w:t>
      </w:r>
      <w:r>
        <w:rPr>
          <w:sz w:val="32"/>
          <w:szCs w:val="32"/>
        </w:rPr>
        <w:t>&lt;/p&gt;&lt;p&gt;&lt;img src="/static-img/kmZfdM4iAUB5nWWj1a1-2Pv5GzmMYLXYWGRlbAwTAV35Fhwx2FEROXJf93KrrgCe.png"&gt;&lt;/p&gt;&lt;p&gt;</w:t>
      </w:r>
      <w:r>
        <w:rPr>
          <w:sz w:val="32"/>
          <w:szCs w:val="32"/>
        </w:rPr>
        <w:t>在非会员试看十分钟做受小视频的过程中，用户可以发现自己在短时间内能够快速构建一个完整的小故事。这不仅锻炼了他们的创意思维，还提高了灵活应变能力。通过这种方式，用户学会了如何在有限的资源下，有效地表达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&lt;img src="/static-img/KDJdDVC62hu-A-DAC1s3Yfv5GzmMYLXYWGRlbAwTAV3uONzaz94ktICvPYjUE8VOUQ1XXhjfQzlW9GxomnFGLLGU0K18qS_8j8cAIJgfhCa6qKbmlmCnzU_Av_8ffNRYYilxtMleYfZl--KzmEg-KwNUiIS0pkAOh5cyoFMqDzQ.png"&gt;&lt;/p&gt;&lt;p&gt;</w:t>
      </w:r>
      <w:r>
        <w:rPr>
          <w:sz w:val="32"/>
          <w:szCs w:val="32"/>
        </w:rPr>
        <w:t>通过制作小视频，非会员用户需要将复杂的情感或信息简化成易于理解的视觉语言，这对于增强沟通能力是一个极好的练习。这种实践有助于改善他们与他人的交流效果，使得信息传递更加清晰、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技术操作能力</w:t>
      </w:r>
      <w:r>
        <w:rPr>
          <w:sz w:val="32"/>
          <w:szCs w:val="32"/>
        </w:rPr>
        <w:t>&lt;/p&gt;&lt;p&gt;&lt;img src="/static-img/yEkTWXWzSSAHrQhbanOMBvv5GzmMYLXYWGRlbAwTAV3uONzaz94ktICvPYjUE8VOUQ1XXhjfQzlW9GxomnFGLLGU0K18qS_8j8cAIJgfhCa6qKbmlmCnzU_Av_8ffNRYYilxtMleYfZl--KzmEg-KwNUiIS0pkAOh5cyoFMqDzQ.png"&gt;&lt;/p&gt;&lt;p&gt;</w:t>
      </w:r>
      <w:r>
        <w:rPr>
          <w:sz w:val="32"/>
          <w:szCs w:val="32"/>
        </w:rPr>
        <w:t>尽管只是一次试看，但这段时间足以让新手学习到一些基础编辑技巧，如剪辑、合并片段等。这不仅为未来的创作打下良好基础，也是对现有技能的一次系统性检验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自我表达欲望</w:t>
      </w:r>
      <w:r>
        <w:rPr>
          <w:sz w:val="32"/>
          <w:szCs w:val="32"/>
        </w:rPr>
        <w:t>&lt;/p&gt;&lt;p&gt;&lt;img src="/static-img/Nwb8EFRLRjvZA-UQmFChL_v5GzmMYLXYWGRlbAwTAV3uONzaz94ktICvPYjUE8VOUQ1XXhjfQzlW9GxomnFGLLGU0K18qS_8j8cAIJgfhCa6qKbmlmCnzU_Av_8ffNRYYilxtMleYfZl--KzmEg-KwNUiIS0pkAOh5cyoFMqDzQ.png"&gt;&lt;/p&gt;&lt;p&gt;</w:t>
      </w:r>
      <w:r>
        <w:rPr>
          <w:sz w:val="32"/>
          <w:szCs w:val="32"/>
        </w:rPr>
        <w:t>十分钟的小视频尝试可能只是一个开始，但它却能唤醒人们内心深处渴望被看到和听到的事物。这样的经历通常能够促使个人进一步探索更多关于自我表达的手段，从而形成持续发展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深对行业知识了解</w:t>
      </w:r>
      <w:r>
        <w:rPr>
          <w:sz w:val="32"/>
          <w:szCs w:val="32"/>
        </w:rPr>
        <w:t>&lt;/p&gt;&lt;p&gt;&lt;img src="/static-img/0F32S7Dd-TV01ETmI-QAR_v5GzmMYLXYWGRlbAwTAV3uONzaz94ktICvPYjUE8VOUQ1XXhjfQzlW9GxomnFGLLGU0K18qS_8j8cAIJgfhCa6qKbmlmCnzU_Av_8ffNRYYilxtMleYfZl--KzmEg-KwNUiIS0pkAOh5cyoFMqDzQ.png"&gt;&lt;/p&gt;&lt;p&gt;</w:t>
      </w:r>
      <w:r>
        <w:rPr>
          <w:sz w:val="32"/>
          <w:szCs w:val="32"/>
        </w:rPr>
        <w:t>通过观察其他优秀作品，可以迅速掌握某些行业特定的拍摄技巧、风格趋势乃至市场需求。在这个过程中，即使没有成为专业人士，也能获得一部分专业知识，为未来潜在的大门开启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社交互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伴分享自己的十分钟小视频，不仅能得到朋友们的一致肯定，也许还会吸引新的粉丝加入讨论。此外，与不同背景的人共同欣赏这些短片，更容易建立起跨越界限的人际关系网络。</w:t>
      </w:r>
      <w:r>
        <w:rPr>
          <w:sz w:val="32"/>
          <w:szCs w:val="32"/>
        </w:rPr>
        <w:t>&lt;/p&gt;&lt;p&gt;&lt;a href = "/doc/547177-</w:t>
      </w:r>
      <w:r>
        <w:rPr>
          <w:sz w:val="32"/>
          <w:szCs w:val="32"/>
        </w:rPr>
        <w:t>受益匪浅的十分钟小视频体验</w:t>
      </w:r>
      <w:r>
        <w:rPr>
          <w:sz w:val="32"/>
          <w:szCs w:val="32"/>
        </w:rPr>
        <w:t>.doc" rel="alternate" download="547177-</w:t>
      </w:r>
      <w:r>
        <w:rPr>
          <w:sz w:val="32"/>
          <w:szCs w:val="32"/>
        </w:rPr>
        <w:t>受益匪浅的十分钟小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