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公交车最后一排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在公交车上拍摄的有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上拍摄的有趣视频）</w:t>
      </w:r>
      <w:r>
        <w:rPr>
          <w:sz w:val="32"/>
          <w:szCs w:val="32"/>
        </w:rPr>
        <w:t>&lt;/p&gt;&lt;p&gt;&lt;img src="/static-img/lBYclKROMuLZRxm1-mflwgYUUqNGycB6SwnwKbdb-rofJkAf5Gsnb7qDyH0PTIUl.jp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公交车视频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随着科技的飞速发展，我们似乎总是能看到各种各样的娱乐内容。但有时候，一段看似平凡却又充满传奇色彩的视频，却能够让整个网络世界都被它所吸引。今天我们就来聊一聊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那次令人印象深刻的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。</w:t>
      </w:r>
      <w:r>
        <w:rPr>
          <w:sz w:val="32"/>
          <w:szCs w:val="32"/>
        </w:rPr>
        <w:t>&lt;/p&gt;&lt;p&gt;&lt;img src="/static-img/N88llSfTw9QakqbFjfghNgYUUqNGycB6SwnwKbdb-rrDu9h2LWtuqjG1zsBPW4x4IAcns4FER2YnoHTcEcDja57mPaBkwyaNsKtCC9R9Qz2CFt2rD4QEm4lszzWBj5uXw3QLr2pqODNl0LF-Os6_Mw.jpg"&gt;&lt;/p&gt;&lt;p&gt;</w:t>
      </w:r>
      <w:r>
        <w:rPr>
          <w:sz w:val="32"/>
          <w:szCs w:val="32"/>
        </w:rPr>
        <w:t>什么是这次事件背后的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背景，这次事件发生在中国的一线城市，当地时间下午四点左右，正值高峰时段。当时，一辆载满乘客的大型公共汽车行驶于繁忙街道上，而其中一个小小但却异常引人注目的角落，就是最末尾那一排座位，那里坐着的是当红乐队——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yBzaycG2LGj-aBgvCy7OQYUUqNGycB6SwnwKbdb-rrDu9h2LWtuqjG1zsBPW4x4IAcns4FER2YnoHTcEcDja57mPaBkwyaNsKtCC9R9Qz2CFt2rD4QEm4lszzWBj5uXw3QLr2pqODNl0LF-Os6_Mw.jpg"&gt;&lt;/p&gt;&lt;p&gt;</w:t>
      </w:r>
      <w:r>
        <w:rPr>
          <w:sz w:val="32"/>
          <w:szCs w:val="32"/>
        </w:rPr>
        <w:t>他们如何利用这一场合创造了这样的爆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名乘客不经意间拿出手机，用相机模式记录下了这一幕。这位乘客并没有意识到自己刚刚捕捉到了什么特别的事情，但很快他的朋友圈和社交媒体上的动态就开始了轰动。因为录像中的人物并不寻常，在大众心目中，他们代表了一种才华横溢、个性鲜明与音乐无限魅力的存在。</w:t>
      </w:r>
      <w:r>
        <w:rPr>
          <w:sz w:val="32"/>
          <w:szCs w:val="32"/>
        </w:rPr>
        <w:t>&lt;/p&gt;&lt;p&gt;&lt;img src="/static-img/b1pJz6c7V1QOP1HTde2AkAYUUqNGycB6SwnwKbdb-rrDu9h2LWtuqjG1zsBPW4x4IAcns4FER2YnoHTcEcDja57mPaBkwyaNsKtCC9R9Qz2CFt2rD4QEm4lszzWBj5uXw3QLr2pqODNl0LF-Os6_Mw.jpg"&gt;&lt;/p&gt;&lt;p&gt;</w:t>
      </w:r>
      <w:r>
        <w:rPr>
          <w:sz w:val="32"/>
          <w:szCs w:val="32"/>
        </w:rPr>
        <w:t>这种现象为何能够迅速传播开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则短片迅速通过微博、微信、抖音等平台传遍了全国，不仅吸引了大量粉丝，还激起了一些网友对该乐队成员私生活和表演风格的一系列猜测。而且，由于他们作为乐队而言，并非每天都会出现这样偶遇，所以这种机会性的瞬间，让人们感到既珍贵又难得，从而加剧了其传播力度。</w:t>
      </w:r>
      <w:r>
        <w:rPr>
          <w:sz w:val="32"/>
          <w:szCs w:val="32"/>
        </w:rPr>
        <w:t>&lt;/p&gt;&lt;p&gt;&lt;img src="/static-img/haCLVmrIsP1N0d6sMj_ukQYUUqNGycB6SwnwKbdb-rrDu9h2LWtuqjG1zsBPW4x4IAcns4FER2YnoHTcEcDja57mPaBkwyaNsKtCC9R9Qz2CFt2rD4QEm4lszzWBj5uXw3QLr2pqODNl0LF-Os6_Mw.jpg"&gt;&lt;/p&gt;&lt;p&gt;</w:t>
      </w:r>
      <w:r>
        <w:rPr>
          <w:sz w:val="32"/>
          <w:szCs w:val="32"/>
        </w:rPr>
        <w:t>如何评价这一次事件对于艺人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可能会给一些观众带来了好奇心，但也有人认为这是对个人隐私权利的一个侵犯。然而，对于如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人气团体来说，无论是在网络还是实体空间内，都有一定的自我包容能力去接受这些突发状况。事实上，乐迷们更愿意以一种积极向上的方式参与到这样的互动之中，而不是将其视为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更多类似的特殊情况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一次突破常规的情景都是艺术家们展示自身魅力的绝佳机会，也许未来的某个日子里，再也不会有人记得这起关于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的事情。但正如历史学家所说：“历史终究只是一部不断重复编写的小说。”因此，即使一切都结束了，但即便是最普通的事物，也可能在某个特定瞬间变得无比重要。如果你是一个热爱音乐和独特故事的人，你或许应该始终保持警觉，因为任何时候，都可能迎来新的传奇故事诞生。而对于那些想要成为下一个偶像星光闪耀者的人来说，这也是一个提醒：不要把握住每一个关乎你命运的小窗口。你永远不知道哪怕是一个简单的手势或者声音，就能打开通往梦想之门的大门。在接下来的一年里，让我们一起期待更多不可预知的情境，为我们的生活增添几分色彩吧！</w:t>
      </w:r>
      <w:r>
        <w:rPr>
          <w:sz w:val="32"/>
          <w:szCs w:val="32"/>
        </w:rPr>
        <w:t>&lt;/p&gt;&lt;p&gt;&lt;a href = "/doc/54715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上拍摄的有趣视频</w:t>
      </w:r>
      <w:r>
        <w:rPr>
          <w:sz w:val="32"/>
          <w:szCs w:val="32"/>
        </w:rPr>
        <w:t>.doc" rel="alternate" download="54715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公交车上拍摄的有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