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的意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太阳的第一缕光芒透过窗户，洒在了小屋中的一切。空气中弥漫着淡淡的酥油饼香味，是阿姨昨晚夜里烤制好的。她专门为今天早餐准备，这不仅是为了满足家人对美食的需求，更是一种对生活的小小庆祝。</w:t>
      </w:r>
      <w:r>
        <w:rPr>
          <w:sz w:val="32"/>
          <w:szCs w:val="32"/>
        </w:rPr>
        <w:t>&lt;/p&gt;&lt;p&gt;&lt;img src="/static-img/wNslKfOWdXlhiRFyDfDp8rMYkN-PRBa6caoGPQPQfiy2RhSyUKyQQIGo-M79U1tW.png"&gt;&lt;/p&gt;&lt;p&gt;</w:t>
      </w:r>
      <w:r>
        <w:rPr>
          <w:sz w:val="32"/>
          <w:szCs w:val="32"/>
        </w:rPr>
        <w:t>误入正途</w:t>
      </w:r>
      <w:r>
        <w:rPr>
          <w:sz w:val="32"/>
          <w:szCs w:val="32"/>
        </w:rPr>
        <w:t>&lt;/p&gt;&lt;p&gt;</w:t>
      </w:r>
      <w:r>
        <w:rPr>
          <w:sz w:val="32"/>
          <w:szCs w:val="32"/>
        </w:rPr>
        <w:t>随着时间的推移，一块简单而纯粹的事物，如同酥油饼一般，被人们赋予了不同的意义。在某些时候，它可能只是一个普通的早餐点；但在另一些情况下，它却成为了连接过去与未来的桥梁，引领我们走向新的旅程——无论是情感上的还是精神上的。</w:t>
      </w:r>
      <w:r>
        <w:rPr>
          <w:sz w:val="32"/>
          <w:szCs w:val="32"/>
        </w:rPr>
        <w:t>&lt;/p&gt;&lt;p&gt;&lt;img src="/static-img/nj6bVMs-3d6NbR3iqQ_TprMYkN-PRBa6caoGPQPQfizNoaoYsoJYImA2Zki_EaGPUFCsbkvLjnv0q83mte75BNzTuyubYARPGeTS6_tfzFOCH_V3_7LplDTMtF_wcnnFq7zmZoiqjmZQYkXwvYK_k9jMCXOA8BOtSfxvUgwafBIvBKjUvGvu3D7d_thsg2ly.png"&gt;&lt;/p&gt;&lt;p&gt;</w:t>
      </w:r>
      <w:r>
        <w:rPr>
          <w:sz w:val="32"/>
          <w:szCs w:val="32"/>
        </w:rPr>
        <w:t>从传统到现代</w:t>
      </w:r>
      <w:r>
        <w:rPr>
          <w:sz w:val="32"/>
          <w:szCs w:val="32"/>
        </w:rPr>
        <w:t>&lt;/p&gt;&lt;p&gt;</w:t>
      </w:r>
      <w:r>
        <w:rPr>
          <w:sz w:val="32"/>
          <w:szCs w:val="32"/>
        </w:rPr>
        <w:t>酥油饼，从它最初被创造出来那一刻起，就已经承载了文化和历史。它源自古老文明，用最原始的手艺制作出一种既能保留食物新鲜又能携带方便的小饼干。随着时代变迁，这种手工艺逐渐流传开来，不仅成为了一种日常饮食，还成为了一种交流和分享的情谊。</w:t>
      </w:r>
      <w:r>
        <w:rPr>
          <w:sz w:val="32"/>
          <w:szCs w:val="32"/>
        </w:rPr>
        <w:t>&lt;/p&gt;&lt;p&gt;&lt;img src="/static-img/_qiCejDq_5FZFWxdQuf37bMYkN-PRBa6caoGPQPQfizNoaoYsoJYImA2Zki_EaGPUFCsbkvLjnv0q83mte75BNzTuyubYARPGeTS6_tfzFOCH_V3_7LplDTMtF_wcnnFq7zmZoiqjmZQYkXwvYK_k9jMCXOA8BOtSfxvUgwafBIvBKjUvGvu3D7d_thsg2ly.png"&gt;&lt;/p&gt;&lt;p&gt;</w:t>
      </w:r>
      <w:r>
        <w:rPr>
          <w:sz w:val="32"/>
          <w:szCs w:val="32"/>
        </w:rPr>
        <w:t>意外之旅</w:t>
      </w:r>
      <w:r>
        <w:rPr>
          <w:sz w:val="32"/>
          <w:szCs w:val="32"/>
        </w:rPr>
        <w:t>&lt;/p&gt;&lt;p&gt;</w:t>
      </w:r>
      <w:r>
        <w:rPr>
          <w:sz w:val="32"/>
          <w:szCs w:val="32"/>
        </w:rPr>
        <w:t>就在这个平静而充满爱心的小屋里，有一位年轻人，他名叫李华。他一直认为自己知道如何处理生活中的每一个角落，每一次选择。但有一天，他误入了一个完全不同于他所了解世界的地方，那是一个充满未知和挑战的地方。这一切都始于他偶然间尝试了一口酥油饼。</w:t>
      </w:r>
      <w:r>
        <w:rPr>
          <w:sz w:val="32"/>
          <w:szCs w:val="32"/>
        </w:rPr>
        <w:t>&lt;/p&gt;&lt;p&gt;&lt;img src="/static-img/cQaLpxCK6fGp_a3mqPMt8bMYkN-PRBa6caoGPQPQfizNoaoYsoJYImA2Zki_EaGPUFCsbkvLjnv0q83mte75BNzTuyubYARPGeTS6_tfzFOCH_V3_7LplDTMtF_wcnnFq7zmZoiqjmZQYkXwvYK_k9jMCXOA8BOtSfxvUgwafBIvBKjUvGvu3D7d_thsg2ly.png"&gt;&lt;/p&gt;&lt;p&gt;</w:t>
      </w:r>
      <w:r>
        <w:rPr>
          <w:sz w:val="32"/>
          <w:szCs w:val="32"/>
        </w:rPr>
        <w:t>李华告诉自己，这只是一次偶然，而不是必须要走下去的一步。但当他品尝到了这份温暖、细腻、略带甜味，却又不失清爽之感时，他发现自己的内心发生了变化。他开始意识到，原来如此微妙的事情，也许就是生命中最珍贵的部分。而这一切，都因为那个简单而纯粹的事物——酥油饼，让他的世界观彻底改变。</w:t>
      </w:r>
      <w:r>
        <w:rPr>
          <w:sz w:val="32"/>
          <w:szCs w:val="32"/>
        </w:rPr>
        <w:t>&lt;/p&gt;&lt;p&gt;</w:t>
      </w:r>
      <w:r>
        <w:rPr>
          <w:sz w:val="32"/>
          <w:szCs w:val="32"/>
        </w:rPr>
        <w:t>寻找真实</w:t>
      </w:r>
      <w:r>
        <w:rPr>
          <w:sz w:val="32"/>
          <w:szCs w:val="32"/>
        </w:rPr>
        <w:t>&lt;/p&gt;&lt;p&gt;&lt;img src="/static-img/h28vlJMdxxYkxkM8daeRTLMYkN-PRBa6caoGPQPQfizNoaoYsoJYImA2Zki_EaGPUFCsbkvLjnv0q83mte75BNzTuyubYARPGeTS6_tfzFOCH_V3_7LplDTMtF_wcnnFq7zmZoiqjmZQYkXwvYK_k9jMCXOA8BOtSfxvUgwafBIvBKjUvGvu3D7d_thsg2ly.png"&gt;&lt;/p&gt;&lt;p&gt;</w:t>
      </w:r>
      <w:r>
        <w:rPr>
          <w:sz w:val="32"/>
          <w:szCs w:val="32"/>
        </w:rPr>
        <w:t>李华决定深入探索这个世界，看看还有多少秘密等待揭开。在他的旅途中，他遇见了许多形形色色的酥油饼，每一种都有其独特性，但共同点却是它们都能够触动人的心灵。这些经历让他明白，没有什么事情比真实更重要，无论是在哪个角落，无论是在何时何地，只要存在真实，就一定会有人去追求和珍惜。</w:t>
      </w:r>
      <w:r>
        <w:rPr>
          <w:sz w:val="32"/>
          <w:szCs w:val="32"/>
        </w:rPr>
        <w:t>&lt;/p&gt;&lt;p&gt;</w:t>
      </w:r>
      <w:r>
        <w:rPr>
          <w:sz w:val="32"/>
          <w:szCs w:val="32"/>
        </w:rPr>
        <w:t>重归正途</w:t>
      </w:r>
      <w:r>
        <w:rPr>
          <w:sz w:val="32"/>
          <w:szCs w:val="32"/>
        </w:rPr>
        <w:t>&lt;/p&gt;&lt;p&gt;</w:t>
      </w:r>
      <w:r>
        <w:rPr>
          <w:sz w:val="32"/>
          <w:szCs w:val="32"/>
        </w:rPr>
        <w:t>回想起那段时间，虽然充满挑战，但也极其丰富多彩。一旦你踏上了这样的旅程，你就无法停下脚步，因为每一步都是向前，每一次思考都是深化。你可以选择继续前行，或许会找到更多隐藏在表面的东西；或者，你可以回头，但是你的眼睛已经被打开，你再也无法视若无睹那些曾经忽略掉的事物。这就是“误入正途”，也是每个人生命中的必经之路之一。</w:t>
      </w:r>
      <w:r>
        <w:rPr>
          <w:sz w:val="32"/>
          <w:szCs w:val="32"/>
        </w:rPr>
        <w:t>&lt;/p&gt;&lt;p&gt;</w:t>
      </w:r>
      <w:r>
        <w:rPr>
          <w:sz w:val="32"/>
          <w:szCs w:val="32"/>
        </w:rPr>
        <w:t>回到那个宁静的小屋里，当阿姨问及李华的心境时，他微笑着回答：“我现在懂得，比任何事物都不需要特别惊喜，我只需要那些真正属于我的东西。”她微笑着看着孙子，说：“这就是成长。”</w:t>
      </w:r>
      <w:r>
        <w:rPr>
          <w:sz w:val="32"/>
          <w:szCs w:val="32"/>
        </w:rPr>
        <w:t>&lt;/p&gt;&lt;p&gt;</w:t>
      </w:r>
      <w:r>
        <w:rPr>
          <w:sz w:val="32"/>
          <w:szCs w:val="32"/>
        </w:rPr>
        <w:t>所以说，“误入正途”并不总是意味着错误或迷失，而往往恰恰相反，它代表的是一种超越常规、勇敢探索自我的人生态度。而这种态度，可以通过一些看似微不足道的事物得到体现，比如那片散发香气、柔软入口、中间稍硬边缘稍脆的地道酥油饼，它给予我们的不仅仅是一顿美味早餐，更是一次关于生活本质探讨的大课堂。</w:t>
      </w:r>
      <w:r>
        <w:rPr>
          <w:sz w:val="32"/>
          <w:szCs w:val="32"/>
        </w:rPr>
        <w:t>&lt;/p&gt;&lt;p&gt;&lt;a href = "/doc/546673-</w:t>
      </w:r>
      <w:r>
        <w:rPr>
          <w:sz w:val="32"/>
          <w:szCs w:val="32"/>
        </w:rPr>
        <w:t>误入正途酥油饼的意外旅程</w:t>
      </w:r>
      <w:r>
        <w:rPr>
          <w:sz w:val="32"/>
          <w:szCs w:val="32"/>
        </w:rPr>
        <w:t>.doc" rel="alternate" download="546673-</w:t>
      </w:r>
      <w:r>
        <w:rPr>
          <w:sz w:val="32"/>
          <w:szCs w:val="32"/>
        </w:rPr>
        <w:t>误入正途酥油饼的意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