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我是如何在网上发现一款神奇乳液的它不仅防晒效果超强还能让我的肤质变得光滑如丝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一款神奇乳液的，它不仅防晒效果超强，还能让我的肤质变得光滑如丝，就像雷电将军驾驭闪电一般，让人惊叹不已！</w:t>
      </w:r>
      <w:r>
        <w:rPr>
          <w:sz w:val="32"/>
          <w:szCs w:val="32"/>
        </w:rPr>
        <w:t>&lt;/p&gt;&lt;p&gt;&lt;img src="/static-img/QjWzj7UrvsHXZSgjH64zFLooRbODRKHGELDD_y-4GNik0rXQlPBETsb5sNA0Lasu.jpg"&gt;&lt;/p&gt;&lt;p&gt;</w:t>
      </w:r>
      <w:r>
        <w:rPr>
          <w:sz w:val="32"/>
          <w:szCs w:val="32"/>
        </w:rPr>
        <w:t>记得那是一个阳光明媚的周末，我正在家里闲逛，突然间，一张图片在社交媒体上吸引了我的注意。图片上的文字“雷电将军乳液狂飙图片黄”让我好奇起来。我点开链接，发现是一款新推出的护肤产品——“雷电之舞”系列中的“闪耀防晒乳液”。</w:t>
      </w:r>
      <w:r>
        <w:rPr>
          <w:sz w:val="32"/>
          <w:szCs w:val="32"/>
        </w:rPr>
        <w:t>&lt;/p&gt;&lt;p&gt;</w:t>
      </w:r>
      <w:r>
        <w:rPr>
          <w:sz w:val="32"/>
          <w:szCs w:val="32"/>
        </w:rPr>
        <w:t>这个名字听起来很有趣，而且描述中提到它可以提供高效的防晒功能，同时还能使肌肤更加细腻和柔嫩。作为一个经常出门的人，我对这类产品非常感兴趣，因为我知道长期暴露在日光下，对皮肤是多么大的考验。</w:t>
      </w:r>
      <w:r>
        <w:rPr>
          <w:sz w:val="32"/>
          <w:szCs w:val="32"/>
        </w:rPr>
        <w:t>&lt;/p&gt;&lt;p&gt;&lt;img src="/static-img/3Vzlu5B3pxZSxmjGAxHfELooRbODRKHGELDD_y-4GNgnV0LEBUoz1GUHjNm_Yh9PMMin_DqhusfksrbnH5RFtCp8srKUYjvhf2tp9LFQFJjsPYwQhgnoPIyz_yqS8e5v.jpg"&gt;&lt;/p&gt;&lt;p&gt;</w:t>
      </w:r>
      <w:r>
        <w:rPr>
          <w:sz w:val="32"/>
          <w:szCs w:val="32"/>
        </w:rPr>
        <w:t>我决定买下来试试看，这款乳液真的很受欢迎，每次使用后，都会有一堆用户留下五星评价，说它不仅具有极好的防晒效果，更重要的是，它能够迅速吸收，让肌肤保持水润状态，即便是在炎热夏天，也不会出现油腻感。</w:t>
      </w:r>
      <w:r>
        <w:rPr>
          <w:sz w:val="32"/>
          <w:szCs w:val="32"/>
        </w:rPr>
        <w:t>&lt;/p&gt;&lt;p&gt;</w:t>
      </w:r>
      <w:r>
        <w:rPr>
          <w:sz w:val="32"/>
          <w:szCs w:val="32"/>
        </w:rPr>
        <w:t>接下来几天里，我每天都用这款乳液代替了之前使用的护肤品。一开始，当我涂抹它时，不禁有些怀疑，因为它的一种特殊成分——一种被称作“黄金精华”的物质，使其颜色呈现出略带黄色的调子。但当我出去走动的时候，才明白为何这种颜色如此特别。这不是普通的化妆品，而是一种科技结合传统医药理念而成的创新产品。</w:t>
      </w:r>
      <w:r>
        <w:rPr>
          <w:sz w:val="32"/>
          <w:szCs w:val="32"/>
        </w:rPr>
        <w:t>&lt;/p&gt;&lt;p&gt;&lt;img src="/static-img/c_JX6wWqgKUUC4HdVdvDH7ooRbODRKHGELDD_y-4GNgnV0LEBUoz1GUHjNm_Yh9PMMin_DqhusfksrbnH5RFtCp8srKUYjvhf2tp9LFQFJjsPYwQhgnoPIyz_yqS8e5v.jpg"&gt;&lt;/p&gt;&lt;p&gt;</w:t>
      </w:r>
      <w:r>
        <w:rPr>
          <w:sz w:val="32"/>
          <w:szCs w:val="32"/>
        </w:rPr>
        <w:t>果然，使用后的第一感觉就是肌肤变得更柔软、更透亮。而且，由于其独特配方中含有的抗氧化剂，可以有效抵御紫外线伤害，让我的皮肤得到充分保护。在朋友们面前，我也成了他们眼中的“美丽女王”，因为他们都被我的白皙无暇和健康光泽所吸引。</w:t>
      </w:r>
      <w:r>
        <w:rPr>
          <w:sz w:val="32"/>
          <w:szCs w:val="32"/>
        </w:rPr>
        <w:t>&lt;/p&gt;&lt;p&gt;</w:t>
      </w:r>
      <w:r>
        <w:rPr>
          <w:sz w:val="32"/>
          <w:szCs w:val="32"/>
        </w:rPr>
        <w:t>总结来说，“雷电将军乳液狂飙图片黄”并非只是一个简单的话题，而是一个全新的生活方式选择。虽然价格可能有点高，但对于追求完美肌肤的人来说，是值得一试的。如果你也想拥抱这样的美丽，那就加入我们吧！</w:t>
      </w:r>
      <w:r>
        <w:rPr>
          <w:sz w:val="32"/>
          <w:szCs w:val="32"/>
        </w:rPr>
        <w:t>&lt;/p&gt;&lt;p&gt;&lt;img src="/static-img/UO5hnNzG4WRF3mlsSpZX0LooRbODRKHGELDD_y-4GNgnV0LEBUoz1GUHjNm_Yh9PMMin_DqhusfksrbnH5RFtCp8srKUYjvhf2tp9LFQFJjsPYwQhgnoPIyz_yqS8e5v.jpg"&gt;&lt;/p&gt;&lt;p&gt;&lt;a href = "/doc/546508-</w:t>
      </w:r>
      <w:r>
        <w:rPr>
          <w:sz w:val="32"/>
          <w:szCs w:val="32"/>
        </w:rPr>
        <w:t>雷电将军乳液狂飙图片黄我是如何在网上发现一款神奇乳液的它不仅防晒效果超强还能让我的肤质变得光滑如丝就</w:t>
      </w:r>
      <w:r>
        <w:rPr>
          <w:sz w:val="32"/>
          <w:szCs w:val="32"/>
        </w:rPr>
        <w:t>.doc" rel="alternate" download="546508-</w:t>
      </w:r>
      <w:r>
        <w:rPr>
          <w:sz w:val="32"/>
          <w:szCs w:val="32"/>
        </w:rPr>
        <w:t>雷电将军乳液狂飙图片黄我是如何在网上发现一款神奇乳液的它不仅防晒效果超强还能让我的肤质变得光滑如丝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