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腿大吃解密美食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界，传统的烹饪技艺和创新方法不断交织，形成了独特而丰富的饮食文化。其中，以腿再分大点就可以吃到的做法，不仅能够增加菜肴的色泽，还能更好地发挥原料的风味，是现代厨师们常用的一个技巧。</w:t>
      </w:r>
      <w:r>
        <w:rPr>
          <w:sz w:val="32"/>
          <w:szCs w:val="32"/>
        </w:rPr>
        <w:t>&lt;/p&gt;&lt;p&gt;&lt;img src="/static-img/BiFlDUNDoI2n-rvFLJeKZ-36L8zZcnvCRX-SQ_FwiVwSBxYgpoddU4ufCRwkgQc3.jpg"&gt;&lt;/p&gt;&lt;p&gt;</w:t>
      </w:r>
      <w:r>
        <w:rPr>
          <w:sz w:val="32"/>
          <w:szCs w:val="32"/>
        </w:rPr>
        <w:t>美观与营养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腿再分大点就可以吃到的做法，让原本单一的大块肉变得更加细致多变，更适合现代人追求健康、美味双全的心理需求。这不仅提升了餐桌上的视觉效果，也让消费者能够更均匀地享受到每一口食品中的营养成分。</w:t>
      </w:r>
      <w:r>
        <w:rPr>
          <w:sz w:val="32"/>
          <w:szCs w:val="32"/>
        </w:rPr>
        <w:t>&lt;/p&gt;&lt;p&gt;&lt;img src="/static-img/BLpS_nQ2k2R0C3JwCcNwVu36L8zZcnvCRX-SQ_FwiVzT1TCTuhN0TNXqNUzRwWGJPmrdbjDsCI0w72Qn1NXB2NMvo6gsCmo6irLJx5fxNeQ1KXJwOfFCxBaS5yYEtUlkEilDY0kJiNXn7_tfnZnBD6DEBrkX6re49ZsbwD0M3m0.jpg"&gt;&lt;/p&gt;&lt;p&gt;</w:t>
      </w:r>
      <w:r>
        <w:rPr>
          <w:sz w:val="32"/>
          <w:szCs w:val="32"/>
        </w:rPr>
        <w:t>技艺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中，将腿部肉进行细腻切割，这是一种既需要高超技术又能展现创新的烹饪方式。通过这种手法，可以将肉质柔软的一面和外皮微硬的一面完美结合，使得每一次咬下去都有不同的感受，极大地增添了料理的趣味性。</w:t>
      </w:r>
      <w:r>
        <w:rPr>
          <w:sz w:val="32"/>
          <w:szCs w:val="32"/>
        </w:rPr>
        <w:t>&lt;/p&gt;&lt;p&gt;&lt;img src="/static-img/OAEeuy-CVycLAjPyt9caM-36L8zZcnvCRX-SQ_FwiVzT1TCTuhN0TNXqNUzRwWGJPmrdbjDsCI0w72Qn1NXB2NMvo6gsCmo6irLJx5fxNeQ1KXJwOfFCxBaS5yYEtUlkEilDY0kJiNXn7_tfnZnBD6DEBrkX6re49ZsbwD0M3m0.jpg"&gt;&lt;/p&gt;&lt;p&gt;</w:t>
      </w:r>
      <w:r>
        <w:rPr>
          <w:sz w:val="32"/>
          <w:szCs w:val="32"/>
        </w:rPr>
        <w:t>食材利用率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大块的肉类可能会有一部分被浪费掉，因为它们难以完全被加工或是烹饪。在采用以腿再分大点就可以吃到这样的方法时，可有效减少食材浪费，同时也体现出对资源节约和环境保护意识。</w:t>
      </w:r>
      <w:r>
        <w:rPr>
          <w:sz w:val="32"/>
          <w:szCs w:val="32"/>
        </w:rPr>
        <w:t>&lt;/p&gt;&lt;p&gt;&lt;img src="/static-img/7P90-TVukS_Kis7RR57Ppe36L8zZcnvCRX-SQ_FwiVzT1TCTuhN0TNXqNUzRwWGJPmrdbjDsCI0w72Qn1NXB2NMvo6gsCmo6irLJx5fxNeQ1KXJwOfFCxBaS5yYEtUlkEilDY0kJiNXn7_tfnZnBD6DEBrkX6re49ZsbwD0M3m0.jpg"&gt;&lt;/p&gt;&lt;p&gt;</w:t>
      </w:r>
      <w:r>
        <w:rPr>
          <w:sz w:val="32"/>
          <w:szCs w:val="32"/>
        </w:rPr>
        <w:t>口感层次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原本整块且略显厚重的大腿部份细切后，再经过恰当处理，如腌制、炸制等，这样做出的菜肴不仅口感上具有层次变化，而且还能保持原有的鲜香气息。这种处理方式使得每一口都有着不同的滋味体验，为消费者提供了一场五官上的盛宴。</w:t>
      </w:r>
      <w:r>
        <w:rPr>
          <w:sz w:val="32"/>
          <w:szCs w:val="32"/>
        </w:rPr>
        <w:t>&lt;/p&gt;&lt;p&gt;&lt;img src="/static-img/w_9hveFRgKvwKIRB_h2Tce36L8zZcnvCRX-SQ_FwiVzT1TCTuhN0TNXqNUzRwWGJPmrdbjDsCI0w72Qn1NXB2NMvo6gsCmo6irLJx5fxNeQ1KXJwOfFCxBaS5yYEtUlkEilDY0kJiNXn7_tfnZnBD6DEBrkX6re49ZsbwD0M3m0.jpg"&gt;&lt;/p&gt;&lt;p&gt;</w:t>
      </w:r>
      <w:r>
        <w:rPr>
          <w:sz w:val="32"/>
          <w:szCs w:val="32"/>
        </w:rPr>
        <w:t>饮食文化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特殊的手法制作出的菜品，不仅满足了人们对新奇、新鲜事物的追求，还能够促进不同地区、不同民族之间饮食文化交流。本质上，它是对传统美食艺术的一种创新探索，对推动全球饮食文化多元化发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享喜悦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家庭生活节奏加快，很多家庭成员因为忙碌而缺乏共同进餐时间。在这个时候，以</w:t>
      </w:r>
      <w:r>
        <w:rPr>
          <w:sz w:val="32"/>
          <w:szCs w:val="32"/>
        </w:rPr>
        <w:t>legs again as main ingredients to cook dishes that can be eaten all, becomes a good solution for family members to share a meal together and enjoy the joy of cooking and eating together.&lt;/p&gt;&lt;p&gt;</w:t>
      </w:r>
      <w:r>
        <w:rPr>
          <w:sz w:val="32"/>
          <w:szCs w:val="32"/>
        </w:rPr>
        <w:t>这项技术不只是为了提高美观度或者增加口感，而是为了创造一种全新的用餐体验，让人们在享受美好的同时，也能够充分享受团聚的情谊。</w:t>
      </w:r>
      <w:r>
        <w:rPr>
          <w:sz w:val="32"/>
          <w:szCs w:val="32"/>
        </w:rPr>
        <w:t>&lt;/p&gt;&lt;p&gt;&lt;a href = "/doc/546381-</w:t>
      </w:r>
      <w:r>
        <w:rPr>
          <w:sz w:val="32"/>
          <w:szCs w:val="32"/>
        </w:rPr>
        <w:t>分腿大吃解密美食的新篇章</w:t>
      </w:r>
      <w:r>
        <w:rPr>
          <w:sz w:val="32"/>
          <w:szCs w:val="32"/>
        </w:rPr>
        <w:t>.doc" rel="alternate" download="546381-</w:t>
      </w:r>
      <w:r>
        <w:rPr>
          <w:sz w:val="32"/>
          <w:szCs w:val="32"/>
        </w:rPr>
        <w:t>分腿大吃解密美食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