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冒险日记</w:t>
      </w:r>
      <w:r>
        <w:rPr>
          <w:sz w:val="32"/>
          <w:szCs w:val="32"/>
        </w:rPr>
        <w:t>&lt;/p&gt;&lt;p&gt;&lt;img src="/static-img/nDdzcDEQ4h5rsh71jQdk94BMCCuUeHnFAoAoJnqfDZBUq8ZZsp1n2JhmuW1Tx7zS.jpg"&gt;&lt;/p&gt;&lt;p&gt;</w:t>
      </w:r>
      <w:r>
        <w:rPr>
          <w:sz w:val="32"/>
          <w:szCs w:val="32"/>
        </w:rPr>
        <w:t>在一次偶然的机会下，我捡到了一个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小书本看起来很旧，封面磨损不堪，但我还是被它吸引了。我打开了它，发现里面记录着一个孩子的奇妙旅程。这个孩子遇见了一只狐狸、太阳、小男孩和其他各种各样的星体，他们教会他关于爱情、战争和死亡等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页都充满了故事的魅力。虽然内容非常简单，但却深刻地触动了我的心弦。这本小书让我想起了自己的童年，那时候，我们总是对未知世界充满好奇，对于生命中的每一件事都感到震惊。</w:t>
      </w:r>
      <w:r>
        <w:rPr>
          <w:sz w:val="32"/>
          <w:szCs w:val="32"/>
        </w:rPr>
        <w:t>&lt;/p&gt;&lt;p&gt;&lt;img src="/static-img/MAfPf0Bs6gCd8XsYRlJea4BMCCuUeHnFAoAoJnqfDZDQ0ksYKhsPGLY1vqWw2-VJgZfXJFWzvaGhl1WDX3OCiA.jpg"&gt;&lt;/p&gt;&lt;p&gt;</w:t>
      </w:r>
      <w:r>
        <w:rPr>
          <w:sz w:val="32"/>
          <w:szCs w:val="32"/>
        </w:rPr>
        <w:t>随着时间的推移，我越来越喜欢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把它放在枕头下边，看着窗外飘过的云朵，让自己沉浸在那些遥远星球上的幻想中。那里的居民们生活得如此平静，他们对待生活就像是一场美丽而宁静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去探索这些虚构的小行星。我坐上飞机，穿越大气层，最终来到那个神秘的地方。在那里，我遇到了来自不同星球的人类，他们讲述着他们独特的地球历史，以及他们如何与宇宙融为一体。</w:t>
      </w:r>
      <w:r>
        <w:rPr>
          <w:sz w:val="32"/>
          <w:szCs w:val="32"/>
        </w:rPr>
        <w:t>&lt;/p&gt;&lt;p&gt;&lt;img src="/static-img/fdOOYgVmJsKTBJp7TlPtg4BMCCuUeHnFAoAoJnqfDZDQ0ksYKhsPGLY1vqWw2-VJgZfXJFWzvaGhl1WDX3OCiA.jpg"&gt;&lt;/p&gt;&lt;p&gt;</w:t>
      </w:r>
      <w:r>
        <w:rPr>
          <w:sz w:val="32"/>
          <w:szCs w:val="32"/>
        </w:rPr>
        <w:t>当我回国时，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我的宝贝，它带给我无尽的灵感，也让我的内心变得更加宽广。每当夜晚降临，我都会拿出来阅读，一点一点地将其背诵下来，因为我知道，不管走到哪里，这份经历都会是我最珍贵的心灵财富。</w:t>
      </w:r>
      <w:r>
        <w:rPr>
          <w:sz w:val="32"/>
          <w:szCs w:val="32"/>
        </w:rPr>
        <w:t>&lt;/p&gt;&lt;p&gt;&lt;a href = "/doc/546061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日记</w:t>
      </w:r>
      <w:r>
        <w:rPr>
          <w:sz w:val="32"/>
          <w:szCs w:val="32"/>
        </w:rPr>
        <w:t>.doc" rel="alternate" download="546061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