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世行者陈隐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世行者：陈隐的足迹</w:t>
      </w:r>
      <w:r>
        <w:rPr>
          <w:sz w:val="32"/>
          <w:szCs w:val="32"/>
        </w:rPr>
        <w:t>&lt;/p&gt;&lt;p&gt;&lt;img src="/static-img/FUqLW2M0VhGCkd92bWMT10RBYssqhwwftRtdBZF8rOcmCAMO3vGEHQpJuJqcJ1Ls.jpg"&gt;&lt;/p&gt;&lt;p&gt;</w:t>
      </w:r>
      <w:r>
        <w:rPr>
          <w:sz w:val="32"/>
          <w:szCs w:val="32"/>
        </w:rPr>
        <w:t>在一片古老而神秘的山林之中，有一个传说中的隐者，他就是陈隐。关于他的故事，人们有很多不同的版本，但无论是哪个版本，都无法真正地捕捉到他独特的魅力和深邃的人生哲学。然而，当我们尝试去探索这个名为“藏不住陈隐”的神秘世界时，我们发现了许多令人震惊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隐藏在人群之外的智者，其生活方式极其简单。他选择了一种与世隔绝的生活模式，不仅放弃了物质上的奢侈，还摒弃了社会上的纷争与斗争。这一切都表明，他所追求的是一种超脱尘世烦恼的心灵自由。</w:t>
      </w:r>
      <w:r>
        <w:rPr>
          <w:sz w:val="32"/>
          <w:szCs w:val="32"/>
        </w:rPr>
        <w:t>&lt;/p&gt;&lt;p&gt;&lt;img src="/static-img/SNtoeefnxsGYX3o-5FJvfERBYssqhwwftRtdBZF8rOfSCWTkwFjYuA3uHDagE7fOu1wpojTAu_mwa-8n1PfkYwlFVW5m7aeVnrvtTxyFwMo_nfYH9Og0wA-zW4y2dcXSaZmnWMu28U2gKMx9nuZk1LSHXllNkGw4Gf8upaCNWbqPtxEknF88enih5fMFUdKD.jpg"&gt;&lt;/p&gt;&lt;p&gt;</w:t>
      </w:r>
      <w:r>
        <w:rPr>
          <w:sz w:val="32"/>
          <w:szCs w:val="32"/>
        </w:rPr>
        <w:t>其次，尽管他选择远离喧嚣，却并未完全断绝与外界的联系。在某些特殊情况下，他会出现在村庄或城市之间，以帮助那些需要他的人。他总是以一种低调且谦逊的态度出现，这让人们对他的印象更加模糊，但也增加了他的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由于他的存在并不常见，所以有关他的传言和猜测成为了当地的一个话题。在这些传言中，有一些可能是真实发生过的事情，而有些则被夸大或曲解。但无论如何，这些故事都加深了人们对于“藏不住陈隐”这一现象的好奇心。</w:t>
      </w:r>
      <w:r>
        <w:rPr>
          <w:sz w:val="32"/>
          <w:szCs w:val="32"/>
        </w:rPr>
        <w:t>&lt;/p&gt;&lt;p&gt;&lt;img src="/static-img/3S4fe1EUVY4kNdah_h3s7ERBYssqhwwftRtdBZF8rOfSCWTkwFjYuA3uHDagE7fOu1wpojTAu_mwa-8n1PfkYwlFVW5m7aeVnrvtTxyFwMo_nfYH9Og0wA-zW4y2dcXSaZmnWMu28U2gKMx9nuZk1LSHXllNkGw4Gf8upaCNWbqPtxEknF88enih5fMFUdKD.jpg"&gt;&lt;/p&gt;&lt;p&gt;</w:t>
      </w:r>
      <w:r>
        <w:rPr>
          <w:sz w:val="32"/>
          <w:szCs w:val="32"/>
        </w:rPr>
        <w:t>此外，虽然他隐藏得很好，但却有一种不可思议的情报流通系统，让即使最重要的事情也能迅速地找到他。这种能力，使得许多人开始怀疑是否真的有人能够“藏不住”这位伟大的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寻找真相的人来说，“藏不住陈隐”的问题永远是一个难题。因为每当他们以为自己已经接近答案时，一阵风就会吹散所有线索，让他们回到起点重新开始。而这样的循环似乎永无止境，因为对于一个像陈隐这样的人来说，没有什么比保持距离更重要的事情了。</w:t>
      </w:r>
      <w:r>
        <w:rPr>
          <w:sz w:val="32"/>
          <w:szCs w:val="32"/>
        </w:rPr>
        <w:t>&lt;/p&gt;&lt;p&gt;&lt;img src="/static-img/_583C9R3gsXheLgPBoc9zERBYssqhwwftRtdBZF8rOfSCWTkwFjYuA3uHDagE7fOu1wpojTAu_mwa-8n1PfkYwlFVW5m7aeVnrvtTxyFwMo_nfYH9Og0wA-zW4y2dcXSaZmnWMu28U2gKMx9nuZk1LSHXllNkGw4Gf8upaCNWbqPtxEknF88enih5fMFUdKD.jpg"&gt;&lt;/p&gt;&lt;p&gt;</w:t>
      </w:r>
      <w:r>
        <w:rPr>
          <w:sz w:val="32"/>
          <w:szCs w:val="32"/>
        </w:rPr>
        <w:t>通过这些点，我们可以看到，无论是在理论上还是实际操作上，“藏不住陈隐”这一现象都是一个复杂且充满挑战性的问题。它引发了一系列关于自由、信息控制、个人定位等诸多深刻的问题，并且一直激励着人们不断探索和思考。这正如同那个古老而神秘的地方一样，它吸引着我们的注意，同时又始终保持着自己的神秘面纱，不肯轻易暴露给任何人。</w:t>
      </w:r>
      <w:r>
        <w:rPr>
          <w:sz w:val="32"/>
          <w:szCs w:val="32"/>
        </w:rPr>
        <w:t>&lt;/p&gt;&lt;p&gt;&lt;a href = "/doc/546045-</w:t>
      </w:r>
      <w:r>
        <w:rPr>
          <w:sz w:val="32"/>
          <w:szCs w:val="32"/>
        </w:rPr>
        <w:t>隐世行者陈隐的足迹</w:t>
      </w:r>
      <w:r>
        <w:rPr>
          <w:sz w:val="32"/>
          <w:szCs w:val="32"/>
        </w:rPr>
        <w:t>.doc" rel="alternate" download="546045-</w:t>
      </w:r>
      <w:r>
        <w:rPr>
          <w:sz w:val="32"/>
          <w:szCs w:val="32"/>
        </w:rPr>
        <w:t>隐世行者陈隐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