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愿望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这里没人我想要没人看见的一个关于孤独与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宝贝这里没人我想要没人看见的：一个关于孤独与深情的故事》</w:t>
      </w:r>
      <w:r>
        <w:rPr>
          <w:sz w:val="32"/>
          <w:szCs w:val="32"/>
        </w:rPr>
        <w:t>&lt;/p&gt;&lt;p&gt;&lt;img src="/static-img/w5JY2L9dtMRDq8a5B328G9zUVuO6WODao7mrpeoDwp-PMhIPD7TkhTyvfiWdHPTm.jpg"&gt;&lt;/p&gt;&lt;p&gt;</w:t>
      </w:r>
      <w:r>
        <w:rPr>
          <w:sz w:val="32"/>
          <w:szCs w:val="32"/>
        </w:rPr>
        <w:t>在这个喧嚣世界里，有些事情是我们不愿意让别人看到的。有些秘密，是我们珍藏在心底，唯有夜晚，静谧无声时，我们才能抛开伪装，真诚地表达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个敏感而内向的小男孩。一天，他对母亲说：“妈妈，我想要一个没有人的地方，我想要在那里可以做自己，不用担心别人的眼光。”母亲理解他的心情，便带他去了附近的一片森林。森林里，那些高大的树木就像成群的守护者一样，把他们包围起来，小明终于找到了他那个“宝贝这里没人我想要没人看见的地方”。</w:t>
      </w:r>
      <w:r>
        <w:rPr>
          <w:sz w:val="32"/>
          <w:szCs w:val="32"/>
        </w:rPr>
        <w:t>&lt;/p&gt;&lt;p&gt;&lt;img src="/static-img/PjQjVfYfMEaKKUlcrV2imdzUVuO6WODao7mrpeoDwp_s2XkWARnC5g-iR15ks0b0yoRX3ssVzRT-CRchK7OfihDdwkTVb1us-VvNAx8ocNYn4yGCGRmcEj7y1iaUtiBwcB4mu67hiS8eEfaLW3pHbg.png"&gt;&lt;/p&gt;&lt;p&gt;</w:t>
      </w:r>
      <w:r>
        <w:rPr>
          <w:sz w:val="32"/>
          <w:szCs w:val="32"/>
        </w:rPr>
        <w:t>同样，在城市的大都会中，有一位名叫小红的女子。她是一名艺术家，对色彩和形状充满了热爱。但是，每当她想创作一些特别作品的时候，她总会感到一种压力，那就是人们可能不理解她的艺术风格。所以，她经常逃到一间空荡荡的小画室去，这个空间成了她“宝贝这里没人我想要沒有人看见的地方”。在那里，她能够自由地挥洒颜料，没有任何评判，只为那份纯粹的情感和自我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年轻夫妇张伟和李娜，他们最近刚买了一套新房子。在繁忙的人生旅途中，他们渴望有一个属于自己的私密空间，无论是吵闹还是安静，都能依偎在彼此怀抱中。那间客厅窗外看出去的是一片宁静的小河，就像是他们生活中的那块“宝贝这里没人我想要沒有人看见的地方”，只有当夜幕降临，他们才敢于放下所有遮羞之物，与爱意充盈的心灵相遇。</w:t>
      </w:r>
      <w:r>
        <w:rPr>
          <w:sz w:val="32"/>
          <w:szCs w:val="32"/>
        </w:rPr>
        <w:t>&lt;/p&gt;&lt;p&gt;&lt;img src="/static-img/LDosjyUQvkmKlCdNGiUk8tzUVuO6WODao7mrpeoDwp_s2XkWARnC5g-iR15ks0b0yoRX3ssVzRT-CRchK7OfihDdwkTVb1us-VvNAx8ocNYn4yGCGRmcEj7y1iaUtiBwcB4mu67hiS8eEfaLW3pHbg.jpg"&gt;&lt;/p&gt;&lt;p&gt;</w:t>
      </w:r>
      <w:r>
        <w:rPr>
          <w:sz w:val="32"/>
          <w:szCs w:val="32"/>
        </w:rPr>
        <w:t>每个人都有自己的隐私领域，它们可能隐藏于城市喧嚣之中，也可能躲藏于自然恩赐的角落。那些被忽视、被低估甚至被污染的地理位置，却成为了人类最温柔的情感绽放之所。这是一个关于孤独与深情的故事，它提醒我们，在这个快速变迁、竞争激烈的人类社会里，不要忘记寻找属于自己的那片净土，即使它只存在于我们的心里，或许也只是梦境中的幻觉，但它们却是我们真正平静的心灵所需要的一个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句所言：“世上事非黑白分明，此刻你是我最亲近。”这世上的确如此，每个人都需要找到属于自己的那个“宝贝这里没人我想要沒有人看见的地方”，无论它是否真实，无论它是否完美，只要那里能让你感到踏实，让你的灵魂得到慰藉，那么即使是在最忙碌的人生路上，你也会发现一种超越日常生活的声音——来自内心深处的声音，用来呼唤你的真正自我，用来诉说你的真挚感情，用来为你指引前行方向。</w:t>
      </w:r>
      <w:r>
        <w:rPr>
          <w:sz w:val="32"/>
          <w:szCs w:val="32"/>
        </w:rPr>
        <w:t>&lt;/p&gt;&lt;p&gt;&lt;img src="/static-img/P-RS_axH0KpxotP6LtSMSdzUVuO6WODao7mrpeoDwp_s2XkWARnC5g-iR15ks0b0yoRX3ssVzRT-CRchK7OfihDdwkTVb1us-VvNAx8ocNYn4yGCGRmcEj7y1iaUtiBwcB4mu67hiS8eEfaLW3pHbg.jpg"&gt;&lt;/p&gt;&lt;p&gt;&lt;a href = "/doc/546044-</w:t>
      </w:r>
      <w:r>
        <w:rPr>
          <w:sz w:val="32"/>
          <w:szCs w:val="32"/>
        </w:rPr>
        <w:t>隐秘的愿望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这里没人我想要没人看见的一个关于孤独与深情的故事</w:t>
      </w:r>
      <w:r>
        <w:rPr>
          <w:sz w:val="32"/>
          <w:szCs w:val="32"/>
        </w:rPr>
        <w:t>.doc" rel="alternate" download="546044-</w:t>
      </w:r>
      <w:r>
        <w:rPr>
          <w:sz w:val="32"/>
          <w:szCs w:val="32"/>
        </w:rPr>
        <w:t>隐秘的愿望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这里没人我想要没人看见的一个关于孤独与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