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一位孤狼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辽阔的世界里，有一个传奇般的人物，他的名字响彻了四方，人们都称他为“无敌之人”。他的故事，就像一部史诗一样，在时间的长河中流传开来。</w:t>
      </w:r>
      <w:r>
        <w:rPr>
          <w:sz w:val="32"/>
          <w:szCs w:val="32"/>
        </w:rPr>
        <w:t>&lt;/p&gt;&lt;p&gt;&lt;img src="/static-img/-THBYvp4-ctZom7BD1kCE4rCASd2w3Szih0IyX6o0MqrHrjrw5NTNpFq3DTpMxgF.jpg"&gt;&lt;/p&gt;&lt;p&gt;</w:t>
      </w:r>
      <w:r>
        <w:rPr>
          <w:sz w:val="32"/>
          <w:szCs w:val="32"/>
        </w:rPr>
        <w:t>我于世间全无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这个孩子就显露出不凡的一面。他总是能做到别人做不到的事情，无论是学业、武艺还是智慧，都超越了同龄人的极限。他的父母和师傅都对他寄予厚望，但他们也深知这个孩子所拥有的力量远远超出了常人。</w:t>
      </w:r>
      <w:r>
        <w:rPr>
          <w:sz w:val="32"/>
          <w:szCs w:val="32"/>
        </w:rPr>
        <w:t>&lt;/p&gt;&lt;p&gt;&lt;img src="/static-img/7klbQn0MmV56alzqbeZQXYrCASd2w3Szih0IyX6o0Mr-cRKxeCHQIk7aqXUEV-JexlUDN57PYW8UchBBRkzMAJnH8OxCjjHRlVwwTCIuIfGP5bWRSZ9z17y5YJ0njaCPSfWkcbfG-Iy_Z434Dqq-qA.png"&gt;&lt;/p&gt;&lt;p&gt;</w:t>
      </w:r>
      <w:r>
        <w:rPr>
          <w:sz w:val="32"/>
          <w:szCs w:val="32"/>
        </w:rPr>
        <w:t>无敌之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这个孩子成长为了一位英俊非凡、力大无穷的人。在战场上，他以勇猛著称，每当危机临头时，他总能够挺身而出，用自己的双手化解一切困难。这让人们开始相信，真的有一位真正的“无敌者”存在于世间。</w:t>
      </w:r>
      <w:r>
        <w:rPr>
          <w:sz w:val="32"/>
          <w:szCs w:val="32"/>
        </w:rPr>
        <w:t>&lt;/p&gt;&lt;p&gt;&lt;img src="/static-img/IXrxZDxFN0759IvED5ToqIrCASd2w3Szih0IyX6o0Mr-cRKxeCHQIk7aqXUEV-JexlUDN57PYW8UchBBRkzMAJnH8OxCjjHRlVwwTCIuIfGP5bWRSZ9z17y5YJ0njaCPSfWkcbfG-Iy_Z434Dqq-qA.png"&gt;&lt;/p&gt;&lt;p&gt;</w:t>
      </w:r>
      <w:r>
        <w:rPr>
          <w:sz w:val="32"/>
          <w:szCs w:val="32"/>
        </w:rPr>
        <w:t>无敌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无敌”的背后，还有一个更重要的心理状态——自信。这个人不仅外表强悍，更有着坚不可摧的心灵。他对自己充满信心，对任何挑战都不感到害怕，因为他知道，无论何时，他都能找到解决问题的方法。他没有恐惧，也没有退缩，是一位真正的大丈夫。</w:t>
      </w:r>
      <w:r>
        <w:rPr>
          <w:sz w:val="32"/>
          <w:szCs w:val="32"/>
        </w:rPr>
        <w:t>&lt;/p&gt;&lt;p&gt;&lt;img src="/static-img/VDp-DKsTLlAMIDHn_lBpsorCASd2w3Szih0IyX6o0Mr-cRKxeCHQIk7aqXUEV-JexlUDN57PYW8UchBBRkzMAJnH8OxCjjHRlVwwTCIuIfGP5bWRSZ9z17y5YJ0njaCPSfWkcbfG-Iy_Z434Dqq-qA.jpg"&gt;&lt;/p&gt;&lt;p&gt;</w:t>
      </w:r>
      <w:r>
        <w:rPr>
          <w:sz w:val="32"/>
          <w:szCs w:val="32"/>
        </w:rPr>
        <w:t>无敌之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在素质和勇气，这个人还精通多种高超技能，从剑术到魔法，从策略到艺术，每一种领域他都达到了顶尖水平。这使得他的名声更加轰动，让更多的人开始怀疑，是否真的有人可以在所有方面都是最好的那一个？</w:t>
      </w:r>
      <w:r>
        <w:rPr>
          <w:sz w:val="32"/>
          <w:szCs w:val="32"/>
        </w:rPr>
        <w:t>&lt;/p&gt;&lt;p&gt;&lt;img src="/static-img/hPIszRgKaCWNyGcq-SEg7orCASd2w3Szih0IyX6o0Mr-cRKxeCHQIk7aqXUEV-JexlUDN57PYW8UchBBRkzMAJnH8OxCjjHRlVwwTCIuIfGP5bWRSZ9z17y5YJ0njaCPSfWkcbfG-Iy_Z434Dqq-qA.jpg"&gt;&lt;/p&gt;&lt;p&gt;</w:t>
      </w:r>
      <w:r>
        <w:rPr>
          <w:sz w:val="32"/>
          <w:szCs w:val="32"/>
        </w:rPr>
        <w:t>无敌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必须明白，“我于世间全无敌”并不是说这个人没有弱点或错误，它只是意味着即便面对最艰难的情况下，他依然能够找到突破口，最终取得胜利。每一次成功，都是一次证明，一次向世界展示他坚韧不拔精神和卓越能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渐长，这个曾经被誉为“天下第一”的人物开始淡出公众视野。但他的影响力并未因此减弱，反而通过年轻一代不断传承和发扬，以不同的方式展现出“我于世间全无敌”的精神与魅力。就像星辰璀璨永恒，而其光芒则照亮了后来的千秋万代。</w:t>
      </w:r>
      <w:r>
        <w:rPr>
          <w:sz w:val="32"/>
          <w:szCs w:val="32"/>
        </w:rPr>
        <w:t>&lt;/p&gt;&lt;p&gt;&lt;a href = "/doc/545553-</w:t>
      </w:r>
      <w:r>
        <w:rPr>
          <w:sz w:val="32"/>
          <w:szCs w:val="32"/>
        </w:rPr>
        <w:t>我于世间全无敌一位孤狼的传奇</w:t>
      </w:r>
      <w:r>
        <w:rPr>
          <w:sz w:val="32"/>
          <w:szCs w:val="32"/>
        </w:rPr>
        <w:t>.doc" rel="alternate" download="545553-</w:t>
      </w:r>
      <w:r>
        <w:rPr>
          <w:sz w:val="32"/>
          <w:szCs w:val="32"/>
        </w:rPr>
        <w:t>我于世间全无敌一位孤狼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