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叫声情感的语言编码与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叫声：情感的语言编码与解码</w:t>
      </w:r>
      <w:r>
        <w:rPr>
          <w:sz w:val="32"/>
          <w:szCs w:val="32"/>
        </w:rPr>
        <w:t>&lt;/p&gt;&lt;p&gt;&lt;img src="/static-img/dvkyGa0-3qVTSix4SY2_MyZ-Hjf94ozolJX-E8o-PzafyPYuDIulqBavoamVNOaf.jpg"&gt;&lt;/p&gt;&lt;p&gt;</w:t>
      </w:r>
      <w:r>
        <w:rPr>
          <w:sz w:val="32"/>
          <w:szCs w:val="32"/>
        </w:rPr>
        <w:t>在我们日常生活中，人们通过言语交流来表达自己的情感和需求。然而，除了用言语之外，我们还可以通过声音、肢体动作等非语言元素来传达信息。在某些情况下，尤其是在情感深厚或关系亲密的情况下，一些特定的声音，如“啊宝贝我想听你叫视频”，不仅是对对方的一种请求，更是一种特殊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啊宝贝我想听你叫视频”这一句话本身就蕴含了强烈的情感投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呼通常只用于非常亲近的人之间，是一种私密且充满爱意的称呼。而“我想听你叫视频”则直接表达了说话者对被说的那个人有着极高的情感依赖，这种依赖往往源自于深刻的感情联系。</w:t>
      </w:r>
      <w:r>
        <w:rPr>
          <w:sz w:val="32"/>
          <w:szCs w:val="32"/>
        </w:rPr>
        <w:t>&lt;/p&gt;&lt;p&gt;&lt;img src="/static-img/m2U-Xpg6DFq9FFUNEa4o5CZ-Hjf94ozolJX-E8o-PzbiRONdZ7oupBEnKH3cx8ssduwIawnHNCjRLC4vQr4ccVn8_CzcmgI3GJoThYu8HDtoaQO-FEn28IY_KISJpbHYZK-2ziLtCzaWr1uBNZLG8149Sy3qXfuP-6cvvAOtZ4G9J0MBg7ZDYVA8oIKKb7lJ.jpg"&gt;&lt;/p&gt;&lt;p&gt;</w:t>
      </w:r>
      <w:r>
        <w:rPr>
          <w:sz w:val="32"/>
          <w:szCs w:val="32"/>
        </w:rPr>
        <w:t>其次，这句话中的“想”字体现了说话者的积极性和主动性。这不仅仅是一个简单请求，而是一种愿望、一种渴望，即使对方可能不会完全按照说话者的期待行事，但这份愿望本身就是一种信任和希望。这种信任是建立在双方长期相处、共同经历并理解彼此心思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啊”这个音符作为句子的开头，有时会给人以紧迫或者急切的感觉，就像是说出口时，那个瞬间特别重要，不容错过。这也反映出说话者对于听到对方的声音所抱有的焦虑或期待心理。</w:t>
      </w:r>
      <w:r>
        <w:rPr>
          <w:sz w:val="32"/>
          <w:szCs w:val="32"/>
        </w:rPr>
        <w:t>&lt;/p&gt;&lt;p&gt;&lt;img src="/static-img/LPtfqY0WdSYRQnQ_eVoRbSZ-Hjf94ozolJX-E8o-PzbiRONdZ7oupBEnKH3cx8ssduwIawnHNCjRLC4vQr4ccVn8_CzcmgI3GJoThYu8HDtoaQO-FEn28IY_KISJpbHYZK-2ziLtCzaWr1uBNZLG8149Sy3qXfuP-6cvvAOtZ4G9J0MBg7ZDYVA8oIKKb7lJ.jpg"&gt;&lt;/p&gt;&lt;p&gt;</w:t>
      </w:r>
      <w:r>
        <w:rPr>
          <w:sz w:val="32"/>
          <w:szCs w:val="32"/>
        </w:rPr>
        <w:t>此外，对于接收到这样的请求，被说的人可能会感到既温暖又有些压力，因为他们知道自己的话语能够影响他人的心情。如果他们能够满足对方的心愿，那么这将是一个美好的互动；但如果不能，那么就会产生一丝失落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请求往往涉及隐私领域，即使只是一个虚拟的场景，也需要一定程度上的开放与信任。因此，在实际操作中，无论是发送还是接收这样的信息，都需要双方都有足够的心理准备，并确保彼此都能接受这些内容。</w:t>
      </w:r>
      <w:r>
        <w:rPr>
          <w:sz w:val="32"/>
          <w:szCs w:val="32"/>
        </w:rPr>
        <w:t>&lt;/p&gt;&lt;p&gt;&lt;img src="/static-img/ZD9edUbPYupfh1n26kZQLyZ-Hjf94ozolJX-E8o-PzbiRONdZ7oupBEnKH3cx8ssduwIawnHNCjRLC4vQr4ccVn8_CzcmgI3GJoThYu8HDtoaQO-FEn28IY_KISJpbHYZK-2ziLtCzaWr1uBNZLG8149Sy3qXfuP-6cvvAOtZ4G9J0MBg7ZDYVA8oIKKb7lJ.jpg"&gt;&lt;/p&gt;&lt;p&gt;</w:t>
      </w:r>
      <w:r>
        <w:rPr>
          <w:sz w:val="32"/>
          <w:szCs w:val="32"/>
        </w:rPr>
        <w:t>总而言之，“啊宝贝我想听你叫视频”的背后隐藏着复杂的情绪纠葛，它不仅是关于一个简单请求，更是一个展示爱意、承诺以及期待未来更深层次互动的一个窗口。在现代社交媒体环境下，这样的行为虽小，却透露出人们对于真实连接和亲密关系追求的心态。</w:t>
      </w:r>
      <w:r>
        <w:rPr>
          <w:sz w:val="32"/>
          <w:szCs w:val="32"/>
        </w:rPr>
        <w:t>&lt;/p&gt;&lt;p&gt;&lt;a href = "/doc/545380-</w:t>
      </w:r>
      <w:r>
        <w:rPr>
          <w:sz w:val="32"/>
          <w:szCs w:val="32"/>
        </w:rPr>
        <w:t>宝贝的叫声情感的语言编码与解码</w:t>
      </w:r>
      <w:r>
        <w:rPr>
          <w:sz w:val="32"/>
          <w:szCs w:val="32"/>
        </w:rPr>
        <w:t>.doc" rel="alternate" download="545380-</w:t>
      </w:r>
      <w:r>
        <w:rPr>
          <w:sz w:val="32"/>
          <w:szCs w:val="32"/>
        </w:rPr>
        <w:t>宝贝的叫声情感的语言编码与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