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来一次月下蝶影的悸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来一次：月下蝶影的悸动</w:t>
      </w:r>
      <w:r>
        <w:rPr>
          <w:sz w:val="32"/>
          <w:szCs w:val="32"/>
        </w:rPr>
        <w:t>&lt;/p&gt;&lt;p&gt;&lt;img src="/static-img/-137TC1iCg5_nVYfb8L2PBrKUFfue7C9GtLPrufxtNlv9SjsEbPHlnZVoTT2OxWh.png"&gt;&lt;/p&gt;&lt;p&gt;</w:t>
      </w:r>
      <w:r>
        <w:rPr>
          <w:sz w:val="32"/>
          <w:szCs w:val="32"/>
        </w:rPr>
        <w:t>在一个无风的夜晚，月光如水般洒满了大地。我的脚步声在寂静中回荡，我走进了那片曾经与我共度无数美好时光的地方——月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回到那个宁静的夜晚》</w:t>
      </w:r>
      <w:r>
        <w:rPr>
          <w:sz w:val="32"/>
          <w:szCs w:val="32"/>
        </w:rPr>
        <w:t>&lt;/p&gt;&lt;p&gt;&lt;img src="/static-img/iLiw_q3b-lCusqznagFY6BrKUFfue7C9GtLPrufxtNlBlzH6lnaiMbrLbty_Onf36Sz18XLipWkO4eoceiC0Sx8CcDXXUdD1dYhcdWyR4KgANNGreVgX6ZWDkSx2QFg7.png"&gt;&lt;/p&gt;&lt;p&gt;</w:t>
      </w:r>
      <w:r>
        <w:rPr>
          <w:sz w:val="32"/>
          <w:szCs w:val="32"/>
        </w:rPr>
        <w:t>每当心灵感到疲惫和迷茫，我就会回到这个地方，寻找那些被遗忘的情感和记忆。在这里，没有人会打扰我们，只有我、这片空旷的大地以及那一轮明亮的月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一块石头上，闭上眼睛，让自己沉浸在这份宁静之中。我想起了一句古诗：“重来一次，不负韶华。”这是我的座右铭，也是我面对生活中的每一次选择时都会思考的问题。</w:t>
      </w:r>
      <w:r>
        <w:rPr>
          <w:sz w:val="32"/>
          <w:szCs w:val="32"/>
        </w:rPr>
        <w:t>&lt;/p&gt;&lt;p&gt;&lt;img src="/static-img/BmEpGlI1Ibhrk7bswEvJjhrKUFfue7C9GtLPrufxtNlBlzH6lnaiMbrLbty_Onf36Sz18XLipWkO4eoceiC0Sx8CcDXXUdD1dYhcdWyR4KgANNGreVgX6ZWDkSx2QFg7.png"&gt;&lt;/p&gt;&lt;p&gt;</w:t>
      </w:r>
      <w:r>
        <w:rPr>
          <w:sz w:val="32"/>
          <w:szCs w:val="32"/>
        </w:rPr>
        <w:t>总结：《重来一次不负韶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特别的夜晚，我决定不只是沉思，而是要“重来一次”。我想要重新体验那些已经逝去的事情，尤其是一次特殊而又珍贵的瞬间，那就是跟你第一次相遇的时候。那是一个充满期待和梦想的小镇，在那里，我们跨越了彼此的心防，用我们的眼神交流着最深层次的情感。</w:t>
      </w:r>
      <w:r>
        <w:rPr>
          <w:sz w:val="32"/>
          <w:szCs w:val="32"/>
        </w:rPr>
        <w:t>&lt;/p&gt;&lt;p&gt;&lt;img src="/static-img/nTaOGQvhfHw_Ca6S3f3pBBrKUFfue7C9GtLPrufxtNlBlzH6lnaiMbrLbty_Onf36Sz18XLipWkO4eoceiC0Sx8CcDXXUdD1dYhcdWyR4KgANNGreVgX6ZWDkSx2QFg7.jpg"&gt;&lt;/p&gt;&lt;p&gt;</w:t>
      </w:r>
      <w:r>
        <w:rPr>
          <w:sz w:val="32"/>
          <w:szCs w:val="32"/>
        </w:rPr>
        <w:t>回忆起当年，你穿着白色衬衫，一条蓝色的裤子，看起来那么英俊。而我，则是羞涩而细腻，一头乱糟糟的长发遮盖着不安分的心情。你微笑着向我走过来，当时的一切都仿佛进入了时间的地图，被永远地刻画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最初相遇下的浪漫》</w:t>
      </w:r>
      <w:r>
        <w:rPr>
          <w:sz w:val="32"/>
          <w:szCs w:val="32"/>
        </w:rPr>
        <w:t>&lt;/p&gt;&lt;p&gt;&lt;img src="/static-img/mwj-6iAeyva67oXgAIBQ_RrKUFfue7C9GtLPrufxtNlBlzH6lnaiMbrLbty_Onf36Sz18XLipWkO4eoceiC0Sx8CcDXXUdD1dYhcdWyR4KgANNGreVgX6ZWDkSx2QFg7.jpg"&gt;&lt;/p&gt;&lt;p&gt;</w:t>
      </w:r>
      <w:r>
        <w:rPr>
          <w:sz w:val="32"/>
          <w:szCs w:val="32"/>
        </w:rPr>
        <w:t>那天，你带来了太阳，而我带来了雨后的清新气息。你的笑容，如同夏日里最后一朵彩虹一般璀璨夺目，它点燃了我的内心深处最柔软且敏感的地方。我知道，从那以后，我们之间就不会再有分别，因为我们都是追逐梦想的人，我们需要对方共同前行才能够抵达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中，每个人的路途都是独自一人。在这样的夜晚，如果没有勇气去追求，那些未来的可能也许将永远成为幻觉。但现在，就让我们一起踏出这一步吧，让时间停止，让爱从心底跳跃出来，即使只有一秒钟，这份情感也足以让我们的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即使只有一秒钟，也值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今夕良久之后，我站起身，将手中的花束轻轻扔向空中，与蝴蝶们做出了约定——如果还有机会的话，再见于此地。随后，我转身离开，但心里却留下了一丝期待，以及对未来的憧憬。因为，无论何时何刻，只要还能看到这轮圆圆的大月亮，我们之间就不是那么遥不可及。而只要愿意，“重来一次”，一切似乎都可以重新开始，就像那些温柔优雅翱翔于半空中的蝴蝶一样自由自在地舞动，不受任何束缚或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这个决定性的瞬间，就是一种承诺，是对过去、现在以及未来所有可能性的一种信念。这不仅仅是一场简单旅行，更是一次精神上的飞翔，是为了找到属于自己的真实方向，并为它付出全身力气。一旦踏上了这条道路，即使再困难也不愿放弃，因为只有这样才能真正意义上“重来一次”，并且享受到生活给予我们的每一个精彩瞬间。</w:t>
      </w:r>
      <w:r>
        <w:rPr>
          <w:sz w:val="32"/>
          <w:szCs w:val="32"/>
        </w:rPr>
        <w:t>&lt;/p&gt;&lt;p&gt;&lt;a href = "/doc/545024-</w:t>
      </w:r>
      <w:r>
        <w:rPr>
          <w:sz w:val="32"/>
          <w:szCs w:val="32"/>
        </w:rPr>
        <w:t>重来一次月下蝶影的悸动</w:t>
      </w:r>
      <w:r>
        <w:rPr>
          <w:sz w:val="32"/>
          <w:szCs w:val="32"/>
        </w:rPr>
        <w:t>.doc" rel="alternate" download="545024-</w:t>
      </w:r>
      <w:r>
        <w:rPr>
          <w:sz w:val="32"/>
          <w:szCs w:val="32"/>
        </w:rPr>
        <w:t>重来一次月下蝶影的悸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