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的哀嚎揭秘那些又疼又叫的原声长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各种各样的内容不断涌现，其中以“摇床又疼又叫原声长视频”为代表的一种类型，引起了广泛的关注。这种视频通常是由某个特定声音或音效作为背景，而上层则加入了与之相呼应的情景或者角色，以此来营造一种既生动又感人的视听体验。今天，我们就来探索这类视频背后隐藏的故事，以及它们所传递出的信息。</w:t>
      </w:r>
      <w:r>
        <w:rPr>
          <w:sz w:val="32"/>
          <w:szCs w:val="32"/>
        </w:rPr>
        <w:t>&lt;/p&gt;&lt;p&gt;&lt;img src="/static-img/AaUmNzMLwhVSrl_mpye2wXClRS9NGMy5p9GPWAtc4_9w8hB8AIprQ5tb1bSiKXmG.jpg"&gt;&lt;/p&gt;&lt;p&gt;</w:t>
      </w:r>
      <w:r>
        <w:rPr>
          <w:sz w:val="32"/>
          <w:szCs w:val="32"/>
        </w:rPr>
        <w:t>段落一：《触动心弦的声音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原声长视频，它们似乎能够直接触及我们的内心深处，让我们仿佛回到了童年时期，那时候每一次摇晃都伴随着轻柔而温暖的声音。但是什么让这些声音如此特别呢？答案可能在于它们对情感表达的敏锐和精准。每一个音符，每一个节奏，都像是对人心最细腻的抚慰，有的人甚至可以从中听到自己未曾说出口的话语，从而产生共鸣。</w:t>
      </w:r>
      <w:r>
        <w:rPr>
          <w:sz w:val="32"/>
          <w:szCs w:val="32"/>
        </w:rPr>
        <w:t>&lt;/p&gt;&lt;p&gt;&lt;img src="/static-img/ht1tEU3_82N5G3xAd-pZmXClRS9NGMy5p9GPWAtc4_9O5nCaLAl2DXRjYiXfJOjo.jpg"&gt;&lt;/p&gt;&lt;p&gt;</w:t>
      </w:r>
      <w:r>
        <w:rPr>
          <w:sz w:val="32"/>
          <w:szCs w:val="32"/>
        </w:rPr>
        <w:t>段落二：《心理学角度下的解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人类的大脑对于音乐有着天然的反应能力。当我们听到熟悉的声音时，无论是积极还是消极的情绪，这些声音都会激发出强烈的情绪反馈。而对于“摇床”的主题来说，更容易唤起人们对于安全、安宁和被爱护等基本需求的心理回忆。在这个过程中，即使是简单的“疼痛”或“叫喊”，也能通过情境设定带给观众深刻且复杂的情感体验。</w:t>
      </w:r>
      <w:r>
        <w:rPr>
          <w:sz w:val="32"/>
          <w:szCs w:val="32"/>
        </w:rPr>
        <w:t>&lt;/p&gt;&lt;p&gt;&lt;img src="/static-img/9MpxYcYKdbk3Ff_R7sntFXClRS9NGMy5p9GPWAtc4_9O5nCaLAl2DXRjYiXfJOjo.jpg"&gt;&lt;/p&gt;&lt;p&gt;</w:t>
      </w:r>
      <w:r>
        <w:rPr>
          <w:sz w:val="32"/>
          <w:szCs w:val="32"/>
        </w:rPr>
        <w:t>段落三：《文化底蕴中的象征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不仅仅是一个单纯的小玩意，它们往往包含着更深层次的人文关怀和社会价值。在一些情况下，这些原始音频还能与现实生活中的某些问题进行隐喻性的比喻，比如儿童受到伤害的情况，用孩子在摇篮里的哭泣来形容他们无助和恐惧的心情。这正是在利用艺术语言去表达无法用言语直接描述的问题，让更多的人理解并同理他人所经历的事情。</w:t>
      </w:r>
      <w:r>
        <w:rPr>
          <w:sz w:val="32"/>
          <w:szCs w:val="32"/>
        </w:rPr>
        <w:t>&lt;/p&gt;&lt;p&gt;&lt;img src="/static-img/kKGcS1U7asswSgzKdsgWznClRS9NGMy5p9GPWAtc4_9O5nCaLAl2DXRjYiXfJOjo.jpg"&gt;&lt;/p&gt;&lt;p&gt;</w:t>
      </w:r>
      <w:r>
        <w:rPr>
          <w:sz w:val="32"/>
          <w:szCs w:val="32"/>
        </w:rPr>
        <w:t>段落四：《社区参与与互动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者自身的情感体验外，这种形式还促进了社区之间更加紧密地联系起来。当观众通过评论区分享自己的想法，或许会发现其他人也有相同的心路历程。这不仅是一种交流方式，也成为了跨越地域、时间甚至年龄差异的一种共同语言，使得原本孤立的小小创作变成了集体记忆的一部分。</w:t>
      </w:r>
      <w:r>
        <w:rPr>
          <w:sz w:val="32"/>
          <w:szCs w:val="32"/>
        </w:rPr>
        <w:t>&lt;/p&gt;&lt;p&gt;&lt;img src="/static-img/CxkWRyHm7F5-etyEwrhtTnClRS9NGMy5p9GPWAtc4_9O5nCaLAl2DXRjYiXfJOjo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摇床又疼又叫原声长视频”虽然看似简单，但其背后隐藏的是复杂的情感交织、丰富的人文关怀以及深邃的心理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不仅能够触及观众的心灵，还能够成为一种特殊形式的心灵支持系统，为需要它的人提供一种寄托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它们成为了网络上流行话题，不断吸引新一代用户参与其中，并推动这一领域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曾经亲自经历过那种被摇晃到睡眠边缘时那份温暖安慰，只要打开手机屏幕，就能重新回到那个充满希望的地方，那里只需一阵轻柔的声音便足以点燃你的思绪，让你沉浸于另一番世界。</w:t>
      </w:r>
      <w:r>
        <w:rPr>
          <w:sz w:val="32"/>
          <w:szCs w:val="32"/>
        </w:rPr>
        <w:t>&lt;/p&gt;&lt;p&gt;&lt;a href = "/doc/544826-</w:t>
      </w:r>
      <w:r>
        <w:rPr>
          <w:sz w:val="32"/>
          <w:szCs w:val="32"/>
        </w:rPr>
        <w:t>摇床的哀嚎揭秘那些又疼又叫的原声长视频背后的故事</w:t>
      </w:r>
      <w:r>
        <w:rPr>
          <w:sz w:val="32"/>
          <w:szCs w:val="32"/>
        </w:rPr>
        <w:t>.doc" rel="alternate" download="544826-</w:t>
      </w:r>
      <w:r>
        <w:rPr>
          <w:sz w:val="32"/>
          <w:szCs w:val="32"/>
        </w:rPr>
        <w:t>摇床的哀嚎揭秘那些又疼又叫的原声长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