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的沉稳力量车内撞击视频揭示领导者的镇定与果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个令人印象深刻的视频开始流传开来。这是一个将军缓慢而有力的撞击车门的场景，这个动作看似简单，却蕴含着深层次的战略思考和领导力。这个视频不仅吸引了公众的注意，也激发了无数人对将领品格、决策过程以及现代战争艺术的一些思考。</w:t>
      </w:r>
      <w:r>
        <w:rPr>
          <w:sz w:val="32"/>
          <w:szCs w:val="32"/>
        </w:rPr>
        <w:t>&lt;/p&gt;&lt;p&gt;&lt;img src="/static-img/lHjhY-yZouXI7vfIe6mSX72nL59S7YeekuBRUlxWcuE.jpg"&gt;&lt;/p&gt;&lt;p&gt;</w:t>
      </w:r>
      <w:r>
        <w:rPr>
          <w:sz w:val="32"/>
          <w:szCs w:val="32"/>
        </w:rPr>
        <w:t>一、领导者的镇定与果敢</w:t>
      </w:r>
      <w:r>
        <w:rPr>
          <w:sz w:val="32"/>
          <w:szCs w:val="32"/>
        </w:rPr>
        <w:t>&lt;/p&gt;&lt;p&gt;</w:t>
      </w:r>
      <w:r>
        <w:rPr>
          <w:sz w:val="32"/>
          <w:szCs w:val="32"/>
        </w:rPr>
        <w:t>首先，我们要从这个场景中感受到的是这位将军内心世界所展现出的坚韧与自信。他面对可能发生的问题时，依然保持着冷静的心态，不是急躁地命令士兵行动，而是在考虑完各种可能性后，自己选择采取行动。这正体现了他作为一名高级指挥官所需具备的那种超凡脱俗的情绪控制能力。</w:t>
      </w:r>
      <w:r>
        <w:rPr>
          <w:sz w:val="32"/>
          <w:szCs w:val="32"/>
        </w:rPr>
        <w:t>&lt;/p&gt;&lt;p&gt;&lt;img src="/static-img/PHM4ApC4CRXTgqnGgjrZHI4fXm-zy-u-dJ5e1WQ6XzZFJ2Dl9fzpM1CdXpfAtFb394-cu4bJcDARhD9I_n7USxT5rKASx2vgCEKS-icN6uk.jpg"&gt;&lt;/p&gt;&lt;p&gt;</w:t>
      </w:r>
      <w:r>
        <w:rPr>
          <w:sz w:val="32"/>
          <w:szCs w:val="32"/>
        </w:rPr>
        <w:t>二、战术上的沉思</w:t>
      </w:r>
      <w:r>
        <w:rPr>
          <w:sz w:val="32"/>
          <w:szCs w:val="32"/>
        </w:rPr>
        <w:t>&lt;/p&gt;&lt;p&gt;</w:t>
      </w:r>
      <w:r>
        <w:rPr>
          <w:sz w:val="32"/>
          <w:szCs w:val="32"/>
        </w:rPr>
        <w:t>接下来，我们可以看到将军缓慢而有力的撞击车门，这并不是冲动行为，而是一种精心策划后的行动。在这种情况下，他可能是在考虑如何迅速有效地解决问题，比如说车辆被卡住或者其他紧急情况。他通过这样的方式来表达自己的意图，即使在压力之下，也能保持清晰头脑，并以此为基础做出正确判断。</w:t>
      </w:r>
      <w:r>
        <w:rPr>
          <w:sz w:val="32"/>
          <w:szCs w:val="32"/>
        </w:rPr>
        <w:t>&lt;/p&gt;&lt;p&gt;&lt;img src="/static-img/Dg7dw23PYLeYyddR7lCG4I4fXm-zy-u-dJ5e1WQ6XzZFJ2Dl9fzpM1CdXpfAtFb394-cu4bJcDARhD9I_n7USxT5rKASx2vgCEKS-icN6uk.jpg"&gt;&lt;/p&gt;&lt;p&gt;</w:t>
      </w:r>
      <w:r>
        <w:rPr>
          <w:sz w:val="32"/>
          <w:szCs w:val="32"/>
        </w:rPr>
        <w:t>三、领导力的展示</w:t>
      </w:r>
      <w:r>
        <w:rPr>
          <w:sz w:val="32"/>
          <w:szCs w:val="32"/>
        </w:rPr>
        <w:t>&lt;/p&gt;&lt;p&gt;</w:t>
      </w:r>
      <w:r>
        <w:rPr>
          <w:sz w:val="32"/>
          <w:szCs w:val="32"/>
        </w:rPr>
        <w:t>这样的行为不仅体现了他的个人特质，更重要的是，它反映出了他作为一名领导者应该有的形象。任何组织或团队都需要一个能够在关键时刻做出决定的人物，无论是军事指挥还是商业管理，都需要这样一种稳重而果断的人才。而这个视频恰好让我们得以窥视到这一点。</w:t>
      </w:r>
      <w:r>
        <w:rPr>
          <w:sz w:val="32"/>
          <w:szCs w:val="32"/>
        </w:rPr>
        <w:t>&lt;/p&gt;&lt;p&gt;&lt;img src="/static-img/Z7RsDWp-fkq4qBIhBv12cI4fXm-zy-u-dJ5e1WQ6XzZFJ2Dl9fzpM1CdXpfAtFb394-cu4bJcDARhD9I_n7USxT5rKASx2vgCEKS-icN6uk.jpg"&gt;&lt;/p&gt;&lt;p&gt;</w:t>
      </w:r>
      <w:r>
        <w:rPr>
          <w:sz w:val="32"/>
          <w:szCs w:val="32"/>
        </w:rPr>
        <w:t>四、现代战争艺术中的智慧</w:t>
      </w:r>
      <w:r>
        <w:rPr>
          <w:sz w:val="32"/>
          <w:szCs w:val="32"/>
        </w:rPr>
        <w:t>&lt;/p&gt;&lt;p&gt;</w:t>
      </w:r>
      <w:r>
        <w:rPr>
          <w:sz w:val="32"/>
          <w:szCs w:val="32"/>
        </w:rPr>
        <w:t>最后，让我们谈谈这个事件背后可能隐藏的一种更深远意义——即现代战争艺术中的智慧。随着科技进步和武器装备不断更新换代，传统意义上的“冲锋陷阵”已经不再是胜利条件。而现在，更重要的是如何利用资源（包括人员）、时间和空间进行有效规划，以达到最小化损失同时最大化效益的手段。这也正是将军在那一瞬间所展现出来的情报收集与快速反应能力。</w:t>
      </w:r>
      <w:r>
        <w:rPr>
          <w:sz w:val="32"/>
          <w:szCs w:val="32"/>
        </w:rPr>
        <w:t>&lt;/p&gt;&lt;p&gt;&lt;img src="/static-img/98ZYQjqt0p_38D2IdUR4C44fXm-zy-u-dJ5e1WQ6XzZFJ2Dl9fzpM1CdXpfAtFb394-cu4bJcDARhD9I_n7USxT5rKASx2vgCEKS-icN6uk.jpg"&gt;&lt;/p&gt;&lt;p&gt;</w:t>
      </w:r>
      <w:r>
        <w:rPr>
          <w:sz w:val="32"/>
          <w:szCs w:val="32"/>
        </w:rPr>
        <w:t>总结</w:t>
      </w:r>
      <w:r>
        <w:rPr>
          <w:sz w:val="32"/>
          <w:szCs w:val="32"/>
        </w:rPr>
        <w:t>&lt;/p&gt;&lt;p&gt;&amp;#34;</w:t>
      </w:r>
      <w:r>
        <w:rPr>
          <w:sz w:val="32"/>
          <w:szCs w:val="32"/>
        </w:rPr>
        <w:t>将军缓慢而有力的撞击车门</w:t>
      </w:r>
      <w:r>
        <w:rPr>
          <w:sz w:val="32"/>
          <w:szCs w:val="32"/>
        </w:rPr>
        <w:t xml:space="preserve">&amp;#34; </w:t>
      </w:r>
      <w:r>
        <w:rPr>
          <w:sz w:val="32"/>
          <w:szCs w:val="32"/>
        </w:rPr>
        <w:t>这个短暂却充满意味的小片段，不仅揭示了一位高级指挥官应有的品质，还反映出了当今社会对于智慧与勇气相结合需求的一个缩影。在复杂多变的地缘政治环境中，只有人类智慧才能带领人类走向更安全，更繁荣的地平线。而这份视频给予我们的启示，就是即使身处逆境，也要像那位沉默但强大的将军一样，用坚定的眼神去征服困难，用冷静的心理去分析局势，最终用果敢的手法去改变一切。</w:t>
      </w:r>
      <w:r>
        <w:rPr>
          <w:sz w:val="32"/>
          <w:szCs w:val="32"/>
        </w:rPr>
        <w:t>&lt;/p&gt;&lt;p&gt;&lt;a href = "/doc/544680-</w:t>
      </w:r>
      <w:r>
        <w:rPr>
          <w:sz w:val="32"/>
          <w:szCs w:val="32"/>
        </w:rPr>
        <w:t>将军的沉稳力量车内撞击视频揭示领导者的镇定与果敢</w:t>
      </w:r>
      <w:r>
        <w:rPr>
          <w:sz w:val="32"/>
          <w:szCs w:val="32"/>
        </w:rPr>
        <w:t>.doc" rel="alternate" download="544680-</w:t>
      </w:r>
      <w:r>
        <w:rPr>
          <w:sz w:val="32"/>
          <w:szCs w:val="32"/>
        </w:rPr>
        <w:t>将军的沉稳力量车内撞击视频揭示领导者的镇定与果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