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尖野玫瑰浪漫爱情的不羁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心尖野玫瑰如此迷人？</w:t>
      </w:r>
      <w:r>
        <w:rPr>
          <w:sz w:val="32"/>
          <w:szCs w:val="32"/>
        </w:rPr>
        <w:t>&lt;/p&gt;&lt;p&gt;&lt;img src="/static-img/TrUmeY7I8VFMi2jjYWGwSzx7xMoZMpkglpAozlxuWHs.png"&gt;&lt;/p&gt;&lt;p&gt;</w:t>
      </w:r>
      <w:r>
        <w:rPr>
          <w:sz w:val="32"/>
          <w:szCs w:val="32"/>
        </w:rPr>
        <w:t>在一个阳光明媚的下午，花园里绽放着各种各样的花朵，每一朵都以其独特的魅力吸引着人们的目光。然而，在这些温顺而优雅的花中，有一朵特别令人着迷——那就是心尖野玫瑰。它不仅外表粗犷，色彩鲜艳，更有着一种无法言喻的情感深度。</w:t>
      </w:r>
      <w:r>
        <w:rPr>
          <w:sz w:val="32"/>
          <w:szCs w:val="32"/>
        </w:rPr>
        <w:t>&lt;/p&gt;&lt;p&gt;</w:t>
      </w:r>
      <w:r>
        <w:rPr>
          <w:sz w:val="32"/>
          <w:szCs w:val="32"/>
        </w:rPr>
        <w:t>为什么说它是“心尖”的？</w:t>
      </w:r>
      <w:r>
        <w:rPr>
          <w:sz w:val="32"/>
          <w:szCs w:val="32"/>
        </w:rPr>
        <w:t>&lt;/p&gt;&lt;p&gt;&lt;img src="/static-img/PE5o4VSclZcGFSAUdPwr1x2I-htG6AFYvF0t_4HEgi5Ap9VePVjIKh368NY9Adgce6Rg83mcGsm10uxj68QAtADIrZ9MbyCdqFk-IkcLYYwThql_B5xE7yuxTbaBcKOY.png"&gt;&lt;/p&gt;&lt;p&gt;“</w:t>
      </w:r>
      <w:r>
        <w:rPr>
          <w:sz w:val="32"/>
          <w:szCs w:val="32"/>
        </w:rPr>
        <w:t>心尖”这个词语常常用来形容那些最为珍贵、最为敏感的心之所向。在爱情故事中，这个词汇经常被用来描述那种对爱情充满期待与渴望的心境。而这株心尖野玫瑰，它似乎能捕捉到这种微妙的情感，让人在见到它时，不由自主地联想到内心深处那份未曾流露过的情感。</w:t>
      </w:r>
      <w:r>
        <w:rPr>
          <w:sz w:val="32"/>
          <w:szCs w:val="32"/>
        </w:rPr>
        <w:t>&lt;/p&gt;&lt;p&gt;</w:t>
      </w:r>
      <w:r>
        <w:rPr>
          <w:sz w:val="32"/>
          <w:szCs w:val="32"/>
        </w:rPr>
        <w:t>它为什么叫做“野”？</w:t>
      </w:r>
      <w:r>
        <w:rPr>
          <w:sz w:val="32"/>
          <w:szCs w:val="32"/>
        </w:rPr>
        <w:t>&lt;/p&gt;&lt;p&gt;&lt;img src="/static-img/z7v6K6IuBMwXBjjwzSP3jh2I-htG6AFYvF0t_4HEgi5Ap9VePVjIKh368NY9Adgce6Rg83mcGsm10uxj68QAtADIrZ9MbyCdqFk-IkcLYYwThql_B5xE7yuxTbaBcKOY.png"&gt;&lt;/p&gt;&lt;p&gt;</w:t>
      </w:r>
      <w:r>
        <w:rPr>
          <w:sz w:val="32"/>
          <w:szCs w:val="32"/>
        </w:rPr>
        <w:t>相比于其他温驯得多的玫瑰品种，心尖野玫瑰显得格外独立和强悍。这并不是因为它不需要别人的关照，而恰恰是因为即使没有人精心培育，它也能够顽强生长，在荒凉的地方寻找机会绽放。这种坚韧不拔的性格让它成为了许多追求自由和独立的人们崇拜的一种象征。</w:t>
      </w:r>
      <w:r>
        <w:rPr>
          <w:sz w:val="32"/>
          <w:szCs w:val="32"/>
        </w:rPr>
        <w:t>&lt;/p&gt;&lt;p&gt;</w:t>
      </w:r>
      <w:r>
        <w:rPr>
          <w:sz w:val="32"/>
          <w:szCs w:val="32"/>
        </w:rPr>
        <w:t>它有什么特别之处吗？</w:t>
      </w:r>
      <w:r>
        <w:rPr>
          <w:sz w:val="32"/>
          <w:szCs w:val="32"/>
        </w:rPr>
        <w:t>&lt;/p&gt;&lt;p&gt;&lt;img src="/static-img/MlFVzoOG9RrE3v-xo_J5wx2I-htG6AFYvF0t_4HEgi5Ap9VePVjIKh368NY9Adgce6Rg83mcGsm10uxj68QAtADIrZ9MbyCdqFk-IkcLYYwThql_B5xE7yuxTbaBcKOY.png"&gt;&lt;/p&gt;&lt;p&gt;</w:t>
      </w:r>
      <w:r>
        <w:rPr>
          <w:sz w:val="32"/>
          <w:szCs w:val="32"/>
        </w:rPr>
        <w:t>如果我们把每一种植物都比作一首诗，那么这株 心尖野玫瑰就像是那些旋律复杂、语言丰富却又意外地带有一丝忧伤的声音。她并不遵循传统或规则，她自己的节奏完全来自于她内在深处的声音。当你聆听她的歌唱，你会发现其中蕴含了无尽的人生哲理。</w:t>
      </w:r>
      <w:r>
        <w:rPr>
          <w:sz w:val="32"/>
          <w:szCs w:val="32"/>
        </w:rPr>
        <w:t>&lt;/p&gt;&lt;p&gt;</w:t>
      </w:r>
      <w:r>
        <w:rPr>
          <w:sz w:val="32"/>
          <w:szCs w:val="32"/>
        </w:rPr>
        <w:t>如何才能更好地欣赏这朵美丽？</w:t>
      </w:r>
      <w:r>
        <w:rPr>
          <w:sz w:val="32"/>
          <w:szCs w:val="32"/>
        </w:rPr>
        <w:t>&lt;/p&gt;&lt;p&gt;&lt;img src="/static-img/eDa0EsFSPwz5BMFL-CcmUh2I-htG6AFYvF0t_4HEgi5Ap9VePVjIKh368NY9Adgce6Rg83mcGsm10uxj68QAtADIrZ9MbyCdqFk-IkcLYYwThql_B5xE7yuxTbaBcKOY.png"&gt;&lt;/p&gt;&lt;p&gt;</w:t>
      </w:r>
      <w:r>
        <w:rPr>
          <w:sz w:val="32"/>
          <w:szCs w:val="32"/>
        </w:rPr>
        <w:t>虽然自然界中的每一样美丽都是值得我们去欣赏和尊敬，但对于某些特殊的事情，我们可能需要一些额外的小技巧来帮助我们更好地体验它们。对于想要更好欣赏这株 心尖野玫瑰的人来说，可以尝试将自己置身于与其环境相似的场景中，比如远离城市喧嚣的地方，然后静静地观察她的每一个细节，从她的颜色变化到她随风摇曳的情态，就像是在阅读一个古老而神秘的书籍一样慢慢揭开她的秘密。</w:t>
      </w:r>
      <w:r>
        <w:rPr>
          <w:sz w:val="32"/>
          <w:szCs w:val="32"/>
        </w:rPr>
        <w:t>&lt;/p&gt;&lt;p&gt;</w:t>
      </w:r>
      <w:r>
        <w:rPr>
          <w:sz w:val="32"/>
          <w:szCs w:val="32"/>
        </w:rPr>
        <w:t>最后，一句关于如何保持这一美好的结论</w:t>
      </w:r>
      <w:r>
        <w:rPr>
          <w:sz w:val="32"/>
          <w:szCs w:val="32"/>
        </w:rPr>
        <w:t>&lt;/p&gt;&lt;p&gt;</w:t>
      </w:r>
      <w:r>
        <w:rPr>
          <w:sz w:val="32"/>
          <w:szCs w:val="32"/>
        </w:rPr>
        <w:t xml:space="preserve">最后，我想提醒大家，无论是对待生活中的小事还是大事，都要学会像看待这株 心 </w:t>
      </w:r>
      <w:r>
        <w:rPr>
          <w:sz w:val="32"/>
          <w:szCs w:val="32"/>
        </w:rPr>
        <w:t xml:space="preserve">Shank Wild Rose </w:t>
      </w:r>
      <w:r>
        <w:rPr>
          <w:sz w:val="32"/>
          <w:szCs w:val="32"/>
        </w:rPr>
        <w:t>一样，即便是一件看似简单的事情，也许隐藏着我们所不知道的事物。而当我们的眼睛开始真正看到，这个世界就会变得更加丰富多彩，我们也会发现更多属于自己独特视角下的奇迹等待被发现。</w:t>
      </w:r>
      <w:r>
        <w:rPr>
          <w:sz w:val="32"/>
          <w:szCs w:val="32"/>
        </w:rPr>
        <w:t>&lt;/p&gt;&lt;p&gt;&lt;a href = "/doc/543909-</w:t>
      </w:r>
      <w:r>
        <w:rPr>
          <w:sz w:val="32"/>
          <w:szCs w:val="32"/>
        </w:rPr>
        <w:t>心尖野玫瑰浪漫爱情的不羁之美</w:t>
      </w:r>
      <w:r>
        <w:rPr>
          <w:sz w:val="32"/>
          <w:szCs w:val="32"/>
        </w:rPr>
        <w:t>.doc" rel="alternate" download="543909-</w:t>
      </w:r>
      <w:r>
        <w:rPr>
          <w:sz w:val="32"/>
          <w:szCs w:val="32"/>
        </w:rPr>
        <w:t>心尖野玫瑰浪漫爱情的不羁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