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水族箱中的自由梦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选择家养人鱼？</w:t>
      </w:r>
      <w:r>
        <w:rPr>
          <w:sz w:val="32"/>
          <w:szCs w:val="32"/>
        </w:rPr>
        <w:t>&lt;/p&gt;&lt;p&gt;&lt;img src="/static-img/NcFVH5mC3tYRCdzHPSriE42aU6gTmN_uvNAf-CiEBvuEqPx89DcuVbbq90g85BEw.jpeg"&gt;&lt;/p&gt;&lt;p&gt;</w:t>
      </w:r>
      <w:r>
        <w:rPr>
          <w:sz w:val="32"/>
          <w:szCs w:val="32"/>
        </w:rPr>
        <w:t>在现代生活中，越来越多的人开始关注健康和休闲的生活方式。其中，家养宠物成为了许多人的首选。对于那些喜欢水生生物的朋友来说，家养人鱼显然是一个不错的选择。但是，有没有想过，这些看似安静、温顺的人鱼背后隐藏着怎样的故事？</w:t>
      </w:r>
      <w:r>
        <w:rPr>
          <w:sz w:val="32"/>
          <w:szCs w:val="32"/>
        </w:rPr>
        <w:t>&lt;/p&gt;&lt;p&gt;</w:t>
      </w:r>
      <w:r>
        <w:rPr>
          <w:sz w:val="32"/>
          <w:szCs w:val="32"/>
        </w:rPr>
        <w:t>探索人鱼之谜</w:t>
      </w:r>
      <w:r>
        <w:rPr>
          <w:sz w:val="32"/>
          <w:szCs w:val="32"/>
        </w:rPr>
        <w:t>&lt;/p&gt;&lt;p&gt;&lt;img src="/static-img/RXW2WSo9L_PR2x-8dDoSII2aU6gTmN_uvNAf-CiEBvszUjMKLTLB0_KuKv9iH94L_DaMclMHieS-bboo39KVRQIeMfRKHTxd0Dje_aOK03p8UnPxx7WlCVhZZtMbTczM4zdlYFVvHd13kp-LibBBD2WiKyDanaMREiJd0tN0yITL_hzRc2CMhgBJ5PPhqLUO.jpeg"&gt;&lt;/p&gt;&lt;p&gt;</w:t>
      </w:r>
      <w:r>
        <w:rPr>
          <w:sz w:val="32"/>
          <w:szCs w:val="32"/>
        </w:rPr>
        <w:t>有人说，人鱼是一种非常易于照顾的宠物，因为它们不需要大型的空间，也不需要复杂的设备。但实际上，对于想要拥有这些美丽生物的人来说，却可能面临着意想不到的心理挑战。比如，它们对环境变化极为敏感，一旦感到不适或压力过大，就会表现出各种异常行为，比如逃逸、攻击甚至死亡。</w:t>
      </w:r>
      <w:r>
        <w:rPr>
          <w:sz w:val="32"/>
          <w:szCs w:val="32"/>
        </w:rPr>
        <w:t>&lt;/p&gt;&lt;p&gt;</w:t>
      </w:r>
      <w:r>
        <w:rPr>
          <w:sz w:val="32"/>
          <w:szCs w:val="32"/>
        </w:rPr>
        <w:t>家庭环境与人鱼共存</w:t>
      </w:r>
      <w:r>
        <w:rPr>
          <w:sz w:val="32"/>
          <w:szCs w:val="32"/>
        </w:rPr>
        <w:t>&lt;/p&gt;&lt;p&gt;&lt;img src="/static-img/x2Qrc7alPmNZEBxhi1jrxo2aU6gTmN_uvNAf-CiEBvszUjMKLTLB0_KuKv9iH94L_DaMclMHieS-bboo39KVRQIeMfRKHTxd0Dje_aOK03p8UnPxx7WlCVhZZtMbTczM4zdlYFVvHd13kp-LibBBD2WiKyDanaMREiJd0tN0yITL_hzRc2CMhgBJ5PPhqLUO.jpeg"&gt;&lt;/p&gt;&lt;p&gt;</w:t>
      </w:r>
      <w:r>
        <w:rPr>
          <w:sz w:val="32"/>
          <w:szCs w:val="32"/>
        </w:rPr>
        <w:t>在家庭环境中，与其他动物共存总是充满了挑战。而对于那些天性好动、对新事物反应强烈的人鱼来说，更是如此。它们有时会试图逃脱水族箱，不断地游动寻找出口。这让很多主人陷入了苦恼：如何才能让这只看似可爱的小生命感到安全，同时又保持自己的生活节奏？</w:t>
      </w:r>
      <w:r>
        <w:rPr>
          <w:sz w:val="32"/>
          <w:szCs w:val="32"/>
        </w:rPr>
        <w:t>&lt;/p&gt;&lt;p&gt;</w:t>
      </w:r>
      <w:r>
        <w:rPr>
          <w:sz w:val="32"/>
          <w:szCs w:val="32"/>
        </w:rPr>
        <w:t>解决方案与技巧</w:t>
      </w:r>
      <w:r>
        <w:rPr>
          <w:sz w:val="32"/>
          <w:szCs w:val="32"/>
        </w:rPr>
        <w:t>&lt;/p&gt;&lt;p&gt;&lt;img src="/static-img/gdFK16xrhinbhW8N4kFh4I2aU6gTmN_uvNAf-CiEBvszUjMKLTLB0_KuKv9iH94L_DaMclMHieS-bboo39KVRQIeMfRKHTxd0Dje_aOK03p8UnPxx7WlCVhZZtMbTczM4zdlYFVvHd13kp-LibBBD2WiKyDanaMREiJd0tN0yITL_hzRc2CMhgBJ5PPhqLUO.jpeg"&gt;&lt;/p&gt;&lt;p&gt;</w:t>
      </w:r>
      <w:r>
        <w:rPr>
          <w:sz w:val="32"/>
          <w:szCs w:val="32"/>
        </w:rPr>
        <w:t>当然，并非所有的问题都无法解决。在处理这种情况时，可以采取一些措施，比如增强水族箱内部结构，使其更加稳固；或者通过添加更多装饰品和植物来丰富他们的居住环境，让它们感觉到更大的空间和安全感。此外，还可以尝试改变食物类型，或是在特定时间段进行训练，以减轻它们的情绪压力。</w:t>
      </w:r>
      <w:r>
        <w:rPr>
          <w:sz w:val="32"/>
          <w:szCs w:val="32"/>
        </w:rPr>
        <w:t>&lt;/p&gt;&lt;p&gt;</w:t>
      </w:r>
      <w:r>
        <w:rPr>
          <w:sz w:val="32"/>
          <w:szCs w:val="32"/>
        </w:rPr>
        <w:t>教育与沟通重要性</w:t>
      </w:r>
      <w:r>
        <w:rPr>
          <w:sz w:val="32"/>
          <w:szCs w:val="32"/>
        </w:rPr>
        <w:t>&lt;/p&gt;&lt;p&gt;&lt;img src="/static-img/cpBsqII6jwHjF1afxjwmlY2aU6gTmN_uvNAf-CiEBvszUjMKLTLB0_KuKv9iH94L_DaMclMHieS-bboo39KVRQIeMfRKHTxd0Dje_aOK03p8UnPxx7WlCVhZZtMbTczM4zdlYFVvHd13kp-LibBBD2WiKyDanaMREiJd0tN0yITL_hzRc2CMhgBJ5PPhqLUO.jpeg"&gt;&lt;/p&gt;&lt;p&gt;</w:t>
      </w:r>
      <w:r>
        <w:rPr>
          <w:sz w:val="32"/>
          <w:szCs w:val="32"/>
        </w:rPr>
        <w:t>此外，对于那些初次接触家养人鱼而不知该如何操作的情况下，最重要的是要及时了解并接受专业知识。从购买过程到日常维护，每一个环节都需要细心观察和准确操作。如果遇到任何问题，都应该及时向专家的门请教，而不是盲目猜测或自行操作，这样才能确保两边都能获得幸福。</w:t>
      </w:r>
      <w:r>
        <w:rPr>
          <w:sz w:val="32"/>
          <w:szCs w:val="32"/>
        </w:rPr>
        <w:t>&lt;/p&gt;&lt;p&gt;</w:t>
      </w:r>
      <w:r>
        <w:rPr>
          <w:sz w:val="32"/>
          <w:szCs w:val="32"/>
        </w:rPr>
        <w:t>未来展望：改善现状</w:t>
      </w:r>
      <w:r>
        <w:rPr>
          <w:sz w:val="32"/>
          <w:szCs w:val="32"/>
        </w:rPr>
        <w:t>&lt;/p&gt;&lt;p&gt;</w:t>
      </w:r>
      <w:r>
        <w:rPr>
          <w:sz w:val="32"/>
          <w:szCs w:val="32"/>
        </w:rPr>
        <w:t>随着人们对于自然界以及它各个组成部分理解深入，我们也将不断地发现新的方法去改善我们与自然之间关系的一些不足之处。不论是通过科学研究还是通过我们的实际行动，只要我们愿意投入精力去学习和实践，那么即使最难以管理的人类也有可能成为真正值得珍惜的小伙伴。在这个过程中，我们每个人都将成为自己小小世界里的艺术家，将自己所热爱的一切融汇贯通，从而创造出一片属于自己的海洋天堂。</w:t>
      </w:r>
      <w:r>
        <w:rPr>
          <w:sz w:val="32"/>
          <w:szCs w:val="32"/>
        </w:rPr>
        <w:t>&lt;/p&gt;&lt;p&gt;&lt;a href = "/doc/543880-</w:t>
      </w:r>
      <w:r>
        <w:rPr>
          <w:sz w:val="32"/>
          <w:szCs w:val="32"/>
        </w:rPr>
        <w:t>家养人鱼不安分水族箱中的自由梦想者</w:t>
      </w:r>
      <w:r>
        <w:rPr>
          <w:sz w:val="32"/>
          <w:szCs w:val="32"/>
        </w:rPr>
        <w:t>.doc" rel="alternate" download="543880-</w:t>
      </w:r>
      <w:r>
        <w:rPr>
          <w:sz w:val="32"/>
          <w:szCs w:val="32"/>
        </w:rPr>
        <w:t>家养人鱼不安分水族箱中的自由梦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